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gno Internazion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RANDI OGG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oledì 30 maggio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ma, Accademia Nazionale dei Linc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maggio - 1° giugno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ma, Complesso Monumentale di S. Michele a Ripa (Sala dello Stenditoi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Sarà presente all’apertura dei lavori l’On. Danielle Gattegno Mazzon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Sottosegretario al Ministero per i Beni e le Attività Cultural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l Comitato nazionale per le celebrazioni e le iniziative culturali per il centenario della nascita di Cesare Brandi (1906 – 1988) promuove, dal 30 maggio al 1° giugno 2007 un Convegno Internazionale dal titolo </w:t>
      </w:r>
      <w:r>
        <w:rPr>
          <w:b/>
          <w:i/>
        </w:rPr>
        <w:t>Brandi oggi</w:t>
      </w:r>
      <w:r>
        <w:rPr>
          <w:b/>
        </w:rPr>
        <w:t>, a cura del Prof. Giuseppe Basile, per ricordare il centenario della nascita del critico e storico dell’arte, poeta, scrittore, filosofo, creatore della moderna teoria e prassi del restauro, fondatore e primo direttore dell’Istituto Centrale del Resta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vegno si propone di illustrare la personalità del grande studioso senese nella complessità, ma anche omogeneità, dei suoi aspetti e sarà articolato attorno a tre temi:</w:t>
      </w:r>
    </w:p>
    <w:p>
      <w:pPr>
        <w:pStyle w:val="Normal"/>
        <w:jc w:val="both"/>
        <w:rPr/>
      </w:pPr>
      <w:r>
        <w:rPr/>
        <w:t xml:space="preserve">La prima giornata – </w:t>
      </w:r>
      <w:r>
        <w:rPr>
          <w:i/>
        </w:rPr>
        <w:t>L’uomo Brandi (Brandi “impolitico”, Brandi intellettuale, Brandi organizzatore di cultura)</w:t>
      </w:r>
      <w:r>
        <w:rPr/>
        <w:t xml:space="preserve"> – si propone, attraverso i vari interventi, di ricostruire il percorso umano e professionale di Cesare Brandi.</w:t>
      </w:r>
    </w:p>
    <w:p>
      <w:pPr>
        <w:pStyle w:val="Normal"/>
        <w:jc w:val="both"/>
        <w:rPr/>
      </w:pPr>
      <w:r>
        <w:rPr/>
        <w:t>A parlare di Brandi a 360° saranno Lucio Villari e Mario Serio (</w:t>
      </w:r>
      <w:r>
        <w:rPr>
          <w:i/>
          <w:iCs/>
        </w:rPr>
        <w:t xml:space="preserve">Brandi “impolitico”), </w:t>
      </w:r>
      <w:r>
        <w:rPr/>
        <w:t>Paul Philippot, Cesare Segre, Vittorio Stella, Massimo Prampolini, Sylvano Bussotti, Paolo Emilio Carapezza (Brandi teorico delle arti: poesia, musica, arti figurative, cinema, teatro), Sebastiano Sciuti (Brandi e la scienza per i Beni Culturali), Heinz Althoefer (il restauro del contemporaneo), Desideria Pasolini dall’Onda e Fabio Isman (l’impegno salvaguardistico), Philippe Daverio (il viaggio in Brandi).</w:t>
      </w:r>
    </w:p>
    <w:p>
      <w:pPr>
        <w:pStyle w:val="Normal"/>
        <w:jc w:val="both"/>
        <w:rPr/>
      </w:pPr>
      <w:r>
        <w:rPr/>
        <w:t xml:space="preserve">La seconda giornata – </w:t>
      </w:r>
      <w:r>
        <w:rPr>
          <w:i/>
          <w:iCs/>
        </w:rPr>
        <w:t xml:space="preserve">La ricezione della teoria e della prassi del restauro di Brandi all’estero - </w:t>
      </w:r>
      <w:r>
        <w:rPr/>
        <w:t>vuole essere una “verifica” a 4 anni di distanza dal Convegno internazionale di Assisi del novembre 2003 (</w:t>
      </w:r>
      <w:r>
        <w:rPr>
          <w:i/>
        </w:rPr>
        <w:t>Brandi fuori d’Italia),</w:t>
      </w:r>
      <w:r>
        <w:rPr/>
        <w:t xml:space="preserve">alla luce delle nuove traduzioni in lingua straniera della </w:t>
      </w:r>
      <w:r>
        <w:rPr>
          <w:i/>
        </w:rPr>
        <w:t xml:space="preserve">Teoria del restauro </w:t>
      </w:r>
      <w:r>
        <w:rPr/>
        <w:t>(inglese, brasiliano, giapponese, portoghese, cinese, tedesco, polacco) e delle esperienze conoscitive, operative e didattiche nel frattempo maturate. A riferire della situazione saranno però esponenti di Paesi in gran parte non presenti ad Assisi: Benin, Cina, USA, Polonia, Spagna, Austria, Germania, Brasile, Gran Bretagna, Città del Vaticano, ICCROM, Lista del Patrimonio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terza giornata – </w:t>
      </w:r>
      <w:r>
        <w:rPr>
          <w:i/>
          <w:iCs/>
        </w:rPr>
        <w:t>Brandi e la storia dell’arte</w:t>
      </w:r>
      <w:r>
        <w:rPr>
          <w:iCs/>
        </w:rPr>
        <w:t xml:space="preserve"> – </w:t>
      </w:r>
      <w:r>
        <w:rPr/>
        <w:t>infine, vengono affrontati alcuni temi portanti del pensiero brandiano in maniera “trasversale” (</w:t>
      </w:r>
      <w:r>
        <w:rPr>
          <w:i/>
          <w:iCs/>
        </w:rPr>
        <w:t xml:space="preserve">Il tema spaziale, </w:t>
      </w:r>
      <w:r>
        <w:rPr/>
        <w:t xml:space="preserve">Claudio Varagnoli; </w:t>
      </w:r>
      <w:r>
        <w:rPr>
          <w:i/>
          <w:iCs/>
        </w:rPr>
        <w:t xml:space="preserve">Ecfrasi e rudero, </w:t>
      </w:r>
      <w:r>
        <w:rPr/>
        <w:t>Paolo Fancelli) o messi a fuoco alcuni aspetti specifici di Brandi critico d’arte (Andrea Emiliani, Francesco Scoppola, Franco Tomaselli, Claudio Zambianchi).</w:t>
      </w:r>
    </w:p>
    <w:p>
      <w:pPr>
        <w:pStyle w:val="Normal"/>
        <w:jc w:val="both"/>
        <w:rPr/>
      </w:pPr>
      <w:r>
        <w:rPr/>
        <w:t>Porteranno inoltre la loro testimonianza Alberto Arbasino, Mario Ceroli, Gioacchino Lanza Tomasi, Carlo Lorenzetti, Citto Maselli, Eliseo Mattiacci, Giuliano Montaldo, Paolo Poli, Mario Rubino, Mario Verdone, Roman Vlad; saranno proiettati documentari TV di Brandi e sarà allestita una mostra sugli interventi di restauro archeologico di  Franco Minissi in Sic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l programma del convegno è consultabile su www.cesarebrandi.or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IZIE UTILI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</w:t>
        <w:tab/>
        <w:tab/>
        <w:tab/>
        <w:t>Anna Maria Petrosino  gsm +39 338 2698835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Ufficio stampa</w:t>
        <w:tab/>
        <w:tab/>
        <w:t>Roberto Begnini  tel. +39 0669190880  fax +39 0669925790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studiobegnini@gmail.com</w:t>
        </w:r>
      </w:hyperlink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9145" cy="100799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begni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9:00Z</dcterms:created>
  <dc:creator>angelo rubino</dc:creator>
  <dc:description/>
  <cp:keywords/>
  <dc:language>en-US</dc:language>
  <cp:lastModifiedBy>e</cp:lastModifiedBy>
  <cp:lastPrinted>2007-05-16T10:40:00Z</cp:lastPrinted>
  <dcterms:modified xsi:type="dcterms:W3CDTF">2007-05-21T08:39:00Z</dcterms:modified>
  <cp:revision>14</cp:revision>
  <dc:subject/>
  <dc:title/>
</cp:coreProperties>
</file>