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9298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7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ollaborazione con l’Università di Roma la “Sapienza”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l Pastificio Cerere: una riflessione tra recupero e progetto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gno e mostra dei progetti realizzati dagli studenti della Facoltà di Architettura a cura di Andrea Bordi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vedì 16 febbraio ore 16.30 apertura del convegno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vedì 16 febbraio ore 18.30 inaugurazione della mostra, aperta al pubblico fino al 2 marzo 2012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ondazione Pastificio Cerere di Roma presenta al pubblico, giovedì 16 febbraio presso la propria sede, un progetto articolato in una mostra e un convegno, in linea con la vocazione didattica e di formazione che ne caratterizzano l’attività culturale ed espositiva. Il progetto, curato da Andrea Bordi - docente del corso di </w:t>
      </w:r>
      <w:r>
        <w:rPr>
          <w:rFonts w:cs="Arial" w:ascii="Arial" w:hAnsi="Arial"/>
          <w:i/>
          <w:sz w:val="20"/>
          <w:szCs w:val="20"/>
        </w:rPr>
        <w:t>Progetto di recupero dell’edilizia stori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la Facoltà di architettura della Sapienza – s’intitol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l Pastificio Cerere: una riflessione tra recupero e progetto </w:t>
      </w:r>
      <w:r>
        <w:rPr>
          <w:rFonts w:cs="Arial" w:ascii="Arial" w:hAnsi="Arial"/>
          <w:bCs/>
          <w:i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è parte di una più ampia iniziativa di collaborazione tra la Fondazione Pastificio Cerere e l’Università di Roma la “Sapienza”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li spazi espositivi dell'ex fabbrica situata nel quartiere San Lorenzo è ospitata, fino al 2 marzo, una </w:t>
      </w:r>
      <w:r>
        <w:rPr>
          <w:rFonts w:cs="Arial" w:ascii="Arial" w:hAnsi="Arial"/>
          <w:b/>
          <w:bCs/>
          <w:sz w:val="20"/>
          <w:szCs w:val="20"/>
        </w:rPr>
        <w:t>selezione di progetti realizzati dagli studenti della Facoltà di Architettura</w:t>
      </w:r>
      <w:r>
        <w:rPr>
          <w:rFonts w:cs="Arial" w:ascii="Arial" w:hAnsi="Arial"/>
          <w:sz w:val="20"/>
          <w:szCs w:val="20"/>
        </w:rPr>
        <w:t xml:space="preserve">, che riguardano esercizi di recupero edilizio e territoriale dell’ex Pastificio ma anche riflessioni sul paesaggio urbano, con uno sguardo focalizzato sull'estetica, sulla sociologia e sulle sottili relazioni ambientali, artistiche e antropologiche che in maniera ineluttabile definiscono il panorama complesso dell’architettura contemporanea. In mostra, dunque, tesi e progetti sull’edificio e sul suo quartiere, elaborati dagli studenti durante il corso di </w:t>
      </w:r>
      <w:r>
        <w:rPr>
          <w:rFonts w:cs="Arial" w:ascii="Arial" w:hAnsi="Arial"/>
          <w:i/>
          <w:iCs/>
          <w:sz w:val="20"/>
          <w:szCs w:val="20"/>
        </w:rPr>
        <w:t>Progetto di Recupero dell'Edilizia Storica</w:t>
      </w:r>
      <w:r>
        <w:rPr>
          <w:rFonts w:cs="Arial" w:ascii="Arial" w:hAnsi="Arial"/>
          <w:sz w:val="20"/>
          <w:szCs w:val="20"/>
        </w:rPr>
        <w:t xml:space="preserve"> con il coordinamento dei relativi docenti Andrea Bordi, Massimiliano Coccia, Paolo Maddaleni e Paolo Rodorigo, e nei corsi di Eliana Cangelli, titolare del Laboratorio di Progettazione Tecnologica e Ambientale, Maurizio Pappalardo del Laboratorio di Costruzioni e Rossella Caruso, docente di Storia dell’Arte Moderna e Contemporane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augurazione della mostra, che si terrà il 16 febbraio alle 18.30 alla presenza di Dario Marcucci, Presidente del III Municipio, sarà preceduta alle 16.30, presso lo Spazio Cerere </w:t>
      </w:r>
      <w:r>
        <w:rPr>
          <w:rFonts w:cs="Arial" w:ascii="Arial" w:hAnsi="Arial"/>
          <w:color w:val="000000"/>
          <w:sz w:val="20"/>
          <w:szCs w:val="20"/>
        </w:rPr>
        <w:t>situato in via degli Ausoni 3,</w:t>
      </w:r>
      <w:r>
        <w:rPr>
          <w:rFonts w:cs="Arial" w:ascii="Arial" w:hAnsi="Arial"/>
          <w:sz w:val="20"/>
          <w:szCs w:val="20"/>
        </w:rPr>
        <w:t xml:space="preserve"> da un </w:t>
      </w:r>
      <w:r>
        <w:rPr>
          <w:rFonts w:cs="Arial" w:ascii="Arial" w:hAnsi="Arial"/>
          <w:b/>
          <w:sz w:val="20"/>
          <w:szCs w:val="20"/>
        </w:rPr>
        <w:t>convegno aperto al pubblico che intende approfondire il tema proposto nell'esposizione</w:t>
      </w:r>
      <w:r>
        <w:rPr>
          <w:rFonts w:cs="Arial" w:ascii="Arial" w:hAnsi="Arial"/>
          <w:sz w:val="20"/>
          <w:szCs w:val="20"/>
        </w:rPr>
        <w:t xml:space="preserve"> attraverso diversi argomenti, tra i quali </w:t>
      </w:r>
      <w:r>
        <w:rPr>
          <w:rFonts w:cs="Arial" w:ascii="Arial" w:hAnsi="Arial"/>
          <w:i/>
          <w:iCs/>
          <w:sz w:val="20"/>
          <w:szCs w:val="20"/>
        </w:rPr>
        <w:t>Recuperare senza nostalgia</w:t>
      </w:r>
      <w:r>
        <w:rPr>
          <w:rFonts w:cs="Arial" w:ascii="Arial" w:hAnsi="Arial"/>
          <w:sz w:val="20"/>
          <w:szCs w:val="20"/>
        </w:rPr>
        <w:t xml:space="preserve"> svolto da Andrea Bordi, </w:t>
      </w:r>
      <w:r>
        <w:rPr>
          <w:rFonts w:cs="Arial" w:ascii="Arial" w:hAnsi="Arial"/>
          <w:i/>
          <w:iCs/>
          <w:sz w:val="20"/>
          <w:szCs w:val="20"/>
        </w:rPr>
        <w:t>Sulla storicità contemporanea</w:t>
      </w:r>
      <w:r>
        <w:rPr>
          <w:rFonts w:cs="Arial" w:ascii="Arial" w:hAnsi="Arial"/>
          <w:sz w:val="20"/>
          <w:szCs w:val="20"/>
        </w:rPr>
        <w:t xml:space="preserve"> con Massimiliano Coccia, </w:t>
      </w:r>
      <w:r>
        <w:rPr>
          <w:rFonts w:cs="Arial" w:ascii="Arial" w:hAnsi="Arial"/>
          <w:i/>
          <w:iCs/>
          <w:sz w:val="20"/>
          <w:szCs w:val="20"/>
        </w:rPr>
        <w:t>Dialogo e partecipazione nel recupero urbano</w:t>
      </w:r>
      <w:r>
        <w:rPr>
          <w:rFonts w:cs="Arial" w:ascii="Arial" w:hAnsi="Arial"/>
          <w:sz w:val="20"/>
          <w:szCs w:val="20"/>
        </w:rPr>
        <w:t xml:space="preserve"> di Paolo Rodorigo, </w:t>
      </w:r>
      <w:r>
        <w:rPr>
          <w:rFonts w:cs="Arial" w:ascii="Arial" w:hAnsi="Arial"/>
          <w:i/>
          <w:iCs/>
          <w:sz w:val="20"/>
          <w:szCs w:val="20"/>
        </w:rPr>
        <w:t>Recupero e sostenibilità</w:t>
      </w:r>
      <w:r>
        <w:rPr>
          <w:rFonts w:cs="Arial" w:ascii="Arial" w:hAnsi="Arial"/>
          <w:sz w:val="20"/>
          <w:szCs w:val="20"/>
        </w:rPr>
        <w:t xml:space="preserve"> con Eliana Cangelli e il contributo di Rossella Caruso, che chiuderà i lavori con </w:t>
      </w:r>
      <w:r>
        <w:rPr>
          <w:rFonts w:cs="Arial" w:ascii="Arial" w:hAnsi="Arial"/>
          <w:i/>
          <w:iCs/>
          <w:sz w:val="20"/>
          <w:szCs w:val="20"/>
        </w:rPr>
        <w:t>Gli atelier del pastific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molti anni i docenti e gli studenti delle Facoltà di Architettura di Roma si occupano di San Lorenzo e del Pastificio Cerere; raramente, però, le analisi e i lavori fatti sono stati condivisi con la popolazione e messi a confronto con la dimensione sociale dei residenti. Questo doppio appuntamento è un tentativo sia di creare un collegamento con il territorio, sia l’espressione di una volontà nuova nella ricerca accademica: l'imprescindibilità al confronto tra mondo accademico, pratica sociale del territorio e partecipazione della cittadinanza. L'evento, aprendo un canale di ascolto intermedio nel punto in cui le cose accadono e mentre accadono - in una fase storica nella quale appare sempre più necessario attivare una dialettica continua - è perfetta espressione dello </w:t>
      </w:r>
      <w:r>
        <w:rPr>
          <w:rFonts w:cs="Arial" w:ascii="Arial" w:hAnsi="Arial"/>
          <w:i/>
          <w:iCs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culturale della Fondazione Pastificio Cerere perseguito dal suo direttore artistico, Marcello Smarrelli.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ordinate dell'evento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itolo della mostra e del progetto: </w:t>
      </w:r>
      <w:r>
        <w:rPr>
          <w:rFonts w:cs="Arial" w:ascii="Arial" w:hAnsi="Arial"/>
          <w:i/>
          <w:iCs/>
          <w:sz w:val="19"/>
          <w:szCs w:val="19"/>
        </w:rPr>
        <w:t>Il Pastifico Cerere: una riflessione tra recupero e progetto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ertura convegno: 16 febbraio ore 16.30</w:t>
      </w:r>
    </w:p>
    <w:p>
      <w:pPr>
        <w:pStyle w:val="Normal"/>
        <w:ind w:right="-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augurazione mostra: 16 febbraio ore 18.30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urata mostra: 16 febbraio – 2 marzo 2012 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ri di apertura: dal lunedì al venerdì dalle 15 alle 19 – ingresso libero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so: Fondazione Pastificio Cerere, Via degli Ausoni 7, Roma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arrivare: MM Termini (linea A), MM Tiburtina (linea B), autobus linea 71</w:t>
      </w:r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azioni: Fondazione Pastificio Cerere, tel. 06 45422960,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19"/>
            <w:szCs w:val="19"/>
          </w:rPr>
          <w:t>info@pastificiocerere.it</w:t>
        </w:r>
      </w:hyperlink>
      <w:r>
        <w:rPr>
          <w:rFonts w:cs="Arial" w:ascii="Arial" w:hAnsi="Arial"/>
          <w:sz w:val="19"/>
          <w:szCs w:val="19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19"/>
            <w:szCs w:val="19"/>
          </w:rPr>
          <w:t>www.pastificiocerere.it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Ufficio Stampa Fondazione Pastificio Cerere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t xml:space="preserve">Marta Colombo mob. 3403442805,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19"/>
            <w:szCs w:val="19"/>
          </w:rPr>
          <w:t>martacolombo@gmail.com</w:t>
        </w:r>
      </w:hyperlink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laria Gianoli mob. 333 6317344,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  <w:sz w:val="19"/>
            <w:szCs w:val="19"/>
          </w:rPr>
          <w:t>ilariagianoli@tin.it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in collaborazione con: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2481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 </w:t>
        <w:tab/>
        <w:tab/>
        <w:t xml:space="preserve">con il patrocinio di: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161415" cy="43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07" r="-7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400175" cy="36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922B30"/>
      <w:u w:val="none"/>
    </w:rPr>
  </w:style>
  <w:style w:type="character" w:styleId="CharChar">
    <w:name w:val=" Char Char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spacing w:before="0" w:after="0"/>
    </w:pPr>
    <w:rPr>
      <w:rFonts w:ascii="Arial" w:hAnsi="Arial" w:cs="Arial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astificiocerere.it" TargetMode="External"/><Relationship Id="rId5" Type="http://schemas.openxmlformats.org/officeDocument/2006/relationships/hyperlink" Target="http://www.pastificiocerere.it/" TargetMode="External"/><Relationship Id="rId6" Type="http://schemas.openxmlformats.org/officeDocument/2006/relationships/hyperlink" Target="mailto:martacolombo@gmail.com" TargetMode="External"/><Relationship Id="rId7" Type="http://schemas.openxmlformats.org/officeDocument/2006/relationships/hyperlink" Target="mailto:ilariagianoli@tin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3:00Z</dcterms:created>
  <dc:creator>Marta</dc:creator>
  <dc:description/>
  <cp:keywords/>
  <dc:language>en-US</dc:language>
  <cp:lastModifiedBy>Ilaria</cp:lastModifiedBy>
  <dcterms:modified xsi:type="dcterms:W3CDTF">2012-02-01T20:05:00Z</dcterms:modified>
  <cp:revision>12</cp:revision>
  <dc:subject/>
  <dc:title> </dc:title>
</cp:coreProperties>
</file>