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ab/>
        <w:tab/>
      </w:r>
    </w:p>
    <w:p>
      <w:pPr>
        <w:pStyle w:val="Normal"/>
        <w:jc w:val="right"/>
        <w:rPr>
          <w:rFonts w:ascii="Helvetica" w:hAnsi="Helvetica" w:cs="Helvetica"/>
          <w:i/>
          <w:i/>
          <w:sz w:val="22"/>
        </w:rPr>
      </w:pPr>
      <w:r>
        <w:rPr>
          <w:rFonts w:eastAsia="Helvetica" w:cs="Helvetica" w:ascii="Helvetica" w:hAnsi="Helvetica"/>
          <w:i/>
          <w:sz w:val="22"/>
        </w:rPr>
        <w:t xml:space="preserve">                                         </w:t>
      </w:r>
      <w:r>
        <w:rPr>
          <w:rFonts w:cs="Helvetica" w:ascii="Helvetica" w:hAnsi="Helvetica"/>
          <w:i/>
          <w:sz w:val="22"/>
        </w:rPr>
        <w:tab/>
        <w:tab/>
        <w:t xml:space="preserve">                                  </w:t>
      </w:r>
    </w:p>
    <w:p>
      <w:pPr>
        <w:pStyle w:val="Heading2"/>
        <w:ind w:left="-284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VIA TADINO, 15</w:t>
      </w:r>
    </w:p>
    <w:p>
      <w:pPr>
        <w:pStyle w:val="Normal"/>
        <w:ind w:left="-284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20124 MILANO</w:t>
      </w:r>
    </w:p>
    <w:p>
      <w:pPr>
        <w:pStyle w:val="Heading1"/>
        <w:ind w:left="-284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EL </w:t>
      </w:r>
      <w:r>
        <w:rPr>
          <w:rFonts w:cs="Helvetica" w:ascii="Helvetica" w:hAnsi="Helvetica"/>
          <w:b/>
          <w:spacing w:val="10"/>
          <w:sz w:val="20"/>
        </w:rPr>
        <w:t>+39 02 2940 4373</w:t>
      </w:r>
    </w:p>
    <w:p>
      <w:pPr>
        <w:pStyle w:val="Normal"/>
        <w:ind w:left="-284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FAX </w:t>
      </w:r>
      <w:r>
        <w:rPr>
          <w:rFonts w:cs="Helvetica" w:ascii="Helvetica" w:hAnsi="Helvetica"/>
          <w:b/>
          <w:spacing w:val="10"/>
          <w:sz w:val="20"/>
        </w:rPr>
        <w:t>+39 02 2940 5573</w:t>
      </w:r>
    </w:p>
    <w:p>
      <w:pPr>
        <w:pStyle w:val="Header"/>
        <w:ind w:left="-284" w:hanging="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 xml:space="preserve">INFO@GIOMARCONI.C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ge">
                  <wp:posOffset>1488440</wp:posOffset>
                </wp:positionV>
                <wp:extent cx="148590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44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7pt;mso-wrap-distance-left:9.05pt;mso-wrap-distance-right:9.05pt;mso-wrap-distance-top:0pt;mso-wrap-distance-bottom:0pt;margin-top:117.2pt;mso-position-vertical-relative:page;margin-left:436.05pt;mso-position-horizontal-relative:text">
                <v:fill opacity="0f"/>
                <v:textbox inset="0.100694444444444in,0.00486111111111111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84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WWW.GIOMARCONI.COM</w:t>
      </w:r>
    </w:p>
    <w:p>
      <w:pPr>
        <w:pStyle w:val="Header"/>
        <w:ind w:left="-284" w:hanging="0"/>
        <w:rPr>
          <w:rFonts w:ascii="HelveticaNeue LT 85 Heavy;Times New Roman" w:hAnsi="HelveticaNeue LT 85 Heavy;Times New Roman" w:cs="HelveticaNeue LT 85 Heavy;Times New Roman"/>
          <w:b/>
          <w:b/>
          <w:color w:val="000000"/>
          <w:sz w:val="20"/>
          <w:lang w:val="en-US" w:eastAsia="en-US"/>
        </w:rPr>
      </w:pPr>
      <w:r>
        <w:rPr>
          <w:rFonts w:cs="HelveticaNeue LT 85 Heavy;Times New Roman" w:ascii="HelveticaNeue LT 85 Heavy;Times New Roman" w:hAnsi="HelveticaNeue LT 85 Heavy;Times New Roman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8635</wp:posOffset>
            </wp:positionH>
            <wp:positionV relativeFrom="page">
              <wp:posOffset>1374140</wp:posOffset>
            </wp:positionV>
            <wp:extent cx="1943100" cy="23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16" r="-15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HelveticaNeue LT 85 Heavy;Times New Roman" w:hAnsi="HelveticaNeue LT 85 Heavy;Times New Roman" w:cs="HelveticaNeue LT 85 Heavy;Times New Roman"/>
          <w:sz w:val="20"/>
        </w:rPr>
      </w:pPr>
      <w:r>
        <w:rPr>
          <w:rFonts w:cs="HelveticaNeue LT 85 Heavy;Times New Roman" w:ascii="HelveticaNeue LT 85 Heavy;Times New Roman" w:hAnsi="HelveticaNeue LT 85 Heavy;Times New Roman"/>
          <w:sz w:val="20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ind w:left="7200" w:right="283" w:hanging="0"/>
        <w:jc w:val="center"/>
        <w:rPr>
          <w:rFonts w:ascii="Helvetica" w:hAnsi="Helvetica" w:cs="Helvetica"/>
          <w:b/>
          <w:b/>
          <w:i/>
          <w:i/>
          <w:sz w:val="22"/>
        </w:rPr>
      </w:pPr>
      <w:r>
        <w:rPr>
          <w:rFonts w:eastAsia="Helvetica" w:cs="Helvetica" w:ascii="Helvetica" w:hAnsi="Helvetica"/>
          <w:i/>
          <w:sz w:val="22"/>
        </w:rPr>
        <w:t xml:space="preserve">       </w:t>
      </w:r>
      <w:r>
        <w:rPr>
          <w:rFonts w:cs="Helvetica" w:ascii="Helvetica" w:hAnsi="Helvetica"/>
          <w:i/>
          <w:sz w:val="22"/>
        </w:rPr>
        <w:t>Comunicato stampa</w:t>
      </w:r>
    </w:p>
    <w:p>
      <w:pPr>
        <w:pStyle w:val="Normal"/>
        <w:spacing w:lineRule="auto" w:line="360"/>
        <w:ind w:left="-284" w:right="283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i/>
          <w:sz w:val="22"/>
        </w:rPr>
        <w:t>Disegni di Aldo Rossi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naugurazione: mercoledì 16 aprile 2008 ore 19.00</w:t>
      </w:r>
    </w:p>
    <w:p>
      <w:pPr>
        <w:pStyle w:val="Normal"/>
        <w:ind w:left="-284" w:right="283" w:hanging="0"/>
        <w:jc w:val="both"/>
        <w:rPr/>
      </w:pPr>
      <w:r>
        <w:rPr>
          <w:rFonts w:cs="Helvetica" w:ascii="Helvetica" w:hAnsi="Helvetica"/>
          <w:sz w:val="22"/>
        </w:rPr>
        <w:t>Durata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>mostra: dal</w:t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>17 aprile al 17 maggio 2008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Orari: martedì-sabato </w:t>
      </w:r>
      <w:bookmarkStart w:id="0" w:name="OLE_LINK10"/>
      <w:r>
        <w:rPr>
          <w:rFonts w:cs="Helvetica" w:ascii="Helvetica" w:hAnsi="Helvetica"/>
          <w:sz w:val="22"/>
        </w:rPr>
        <w:t>ore 10,30-12,30 e 15,30-19</w:t>
      </w:r>
      <w:bookmarkEnd w:id="0"/>
      <w:r>
        <w:rPr>
          <w:rFonts w:cs="Helvetica" w:ascii="Helvetica" w:hAnsi="Helvetica"/>
          <w:sz w:val="22"/>
        </w:rPr>
        <w:t xml:space="preserve">,00 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menica 20 e lunedì 21 aprile aperto ore 10,30-12,30 e 15,30-19,00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Per ricevere informazioni ed immagini della mostra inviare richiesta a </w:t>
      </w:r>
    </w:p>
    <w:p>
      <w:pPr>
        <w:pStyle w:val="Normal"/>
        <w:ind w:left="-284" w:right="283" w:hanging="0"/>
        <w:jc w:val="both"/>
        <w:rPr/>
      </w:pPr>
      <w:hyperlink r:id="rId3">
        <w:r>
          <w:rPr>
            <w:rStyle w:val="InternetLink"/>
            <w:rFonts w:cs="Helvetica" w:ascii="Helvetica" w:hAnsi="Helvetica"/>
            <w:color w:val="000000"/>
            <w:sz w:val="20"/>
            <w:u w:val="none"/>
          </w:rPr>
          <w:t>info@giomarconi.com</w:t>
        </w:r>
      </w:hyperlink>
      <w:r>
        <w:rPr>
          <w:rFonts w:cs="Helvetica" w:ascii="Helvetica" w:hAnsi="Helvetica"/>
          <w:sz w:val="20"/>
        </w:rPr>
        <w:t xml:space="preserve">  o utilizzare il link: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ttp://www.giomarconi.com/download/AR_cartella_stampa.zip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284" w:right="283" w:hanging="0"/>
        <w:jc w:val="both"/>
        <w:rPr/>
      </w:pPr>
      <w:r>
        <w:rPr>
          <w:rFonts w:cs="Helvetica" w:ascii="Helvetica" w:hAnsi="Helvetica"/>
          <w:sz w:val="22"/>
        </w:rPr>
        <w:t xml:space="preserve">La galleria Gio’ Marconi presenta </w:t>
      </w:r>
      <w:r>
        <w:rPr>
          <w:rFonts w:cs="Helvetica" w:ascii="Helvetica" w:hAnsi="Helvetica"/>
          <w:i/>
          <w:sz w:val="22"/>
        </w:rPr>
        <w:t>Disegni di Aldo Rossi</w:t>
      </w:r>
      <w:r>
        <w:rPr>
          <w:rFonts w:cs="Helvetica" w:ascii="Helvetica" w:hAnsi="Helvetica"/>
          <w:sz w:val="22"/>
        </w:rPr>
        <w:t>, a circa dieci anni dalla sua ultima personale a Milano. La mostra riunisce da trentacinque a quaranta opere che toccano molti punti fondamentali del suo percorso progettuale, dagli anni Sessanta agli anni Novanta.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 architetture disegnate da Rossi, con acquerelli o matita nera, con pennarelli o collage e tecnica mista, con matite colorate o tempera, hanno sempre accompagnato il suo lavoro di progettista: dai celebri studi per il Gallaratese di Milano (dal 1968) ai progetti per il Cimitero di San Cataldo a Modena (dal 1971), dai disegni per l’Hotel Il Palazzo di Fukuoka (dal 1987) agli schizzi per lo Showroom Ambiente a Tokyo (dal 1989), il disegno è sempre stato un ulteriore elemento di verifica del progetto in via di sviluppo, una riflessione a posteriori sull’architettura costruita, una felice inclinazione e una grande passione.</w:t>
      </w:r>
    </w:p>
    <w:p>
      <w:pPr>
        <w:pStyle w:val="TextBody"/>
        <w:ind w:left="-284" w:right="283" w:hanging="0"/>
        <w:rPr/>
      </w:pPr>
      <w:r>
        <w:rPr/>
        <w:t>La selezione delle opere in mostra ripropone agli occhi del pubblico, dopo molti anni di assenza, non solo il legame profondo dell’Architetto con il disegno e il suo inesauribile desiderio di elaborazione del progetto attraverso di esso, ma anche il valore unico dei disegni e degli studi come opera d’arte perché “nell’apparente copia di un disegno emerge la conoscenza come dato o interesse attuale ed è il progetto stesso che diventa memoria. Così è il progetto e non l’oggetto che diventa memoria. I fondi, gli skyline di molti miei disegni (ciminiere, case, periferie, torri) sono così la memoria di cose viste, come il progetto stesso è una cosa vista che è sempre irripetibile anche nella citazione. La citazione non è quindi, come alcuni pensano, sostituzione, ma parte della esperienza stessa.”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-284" w:right="283" w:hanging="0"/>
        <w:jc w:val="both"/>
        <w:rPr/>
      </w:pPr>
      <w:r>
        <w:rPr>
          <w:rFonts w:cs="Helvetica" w:ascii="Helvetica" w:hAnsi="Helvetica"/>
          <w:color w:val="000000"/>
          <w:sz w:val="22"/>
        </w:rPr>
        <w:t>Per l’occasione sarà disponibile il volume “Aldo Rossi disegni” a cura di Germano Celant e con un testo di Diane Ghirardo, il primo progetto della Fondazione Aldo Rossi edito da Skira.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ind w:left="-284" w:right="283" w:hanging="0"/>
        <w:jc w:val="both"/>
        <w:rPr/>
      </w:pPr>
      <w:r>
        <w:rPr>
          <w:rFonts w:cs="Helvetica" w:ascii="Helvetica" w:hAnsi="Helvetica"/>
          <w:b/>
          <w:color w:val="000000"/>
          <w:sz w:val="18"/>
        </w:rPr>
        <w:t>Aldo Rossi</w:t>
      </w:r>
      <w:r>
        <w:rPr>
          <w:rFonts w:cs="Helvetica" w:ascii="Helvetica" w:hAnsi="Helvetica"/>
          <w:color w:val="000000"/>
          <w:sz w:val="18"/>
        </w:rPr>
        <w:t xml:space="preserve"> (1931-1997) compie la sua prima formazione negli anni Cinquanta presso il Politecnico di Milano. Assistente negli studi di Ignazio Gardella e Marco Zanuso, insegna con Ludovico Quaroni presso la Scuola urbanistica di Arezzo e con Carlo Aymonino allo IUAV di Venezia; professore incaricato al Politecnico di Milano nel 1959, vince la cattedra di caratteri degli edifici nel 1970, quando comincia a collaborare anche con diverse università americane tra cui la Cooper Union University, l’Institute for Architecture and Urban Studies, Harvard e Yale University.</w:t>
      </w:r>
    </w:p>
    <w:p>
      <w:pPr>
        <w:pStyle w:val="Normal"/>
        <w:ind w:left="-284" w:right="283" w:hanging="0"/>
        <w:jc w:val="both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L’attività progettuale si divide tra edilizia privata e pubblica. Si ricordano tra i primi progetti realizzati: l’ampliamento della scuola De Amicis di Broni (1970), un’unità residenziale al quartiere Gallaratese di Milano (1973), il Cimitero di San Cataldo di Modena (1978) e la scuola elementare di Fagnano Olona (1976). Successivamente: gli edifici pubblici di Fontivegge-Perugia e Borgoricco (1989), la ristrutturazione del Teatro Carlo Felice di Genova (1989), l’ampliamento dell’aeroporto di Milano-Linate (1993), fino al progetto per la ricostruzione del Teatro “La Fenice” di Venezia. Contemporaneamente la sua notorietà si afferma oltre i confini nazionali con realizzazioni quali l’isolato tra Kochstrasse e Friedrichstrasse a Berlino (1981), l’Hotel “Il Palazzo” di Fukuoka (1989) e a Maastricht il Bonnefanten Museum (1994).</w:t>
      </w:r>
    </w:p>
    <w:p>
      <w:pPr>
        <w:pStyle w:val="Normal"/>
        <w:ind w:left="-284" w:right="283" w:hanging="0"/>
        <w:jc w:val="both"/>
        <w:rPr/>
      </w:pPr>
      <w:r>
        <w:rPr>
          <w:rFonts w:cs="Helvetica" w:ascii="Helvetica" w:hAnsi="Helvetica"/>
          <w:color w:val="000000"/>
          <w:sz w:val="18"/>
        </w:rPr>
        <w:t xml:space="preserve">L’attività di storico e teorico dell’architettura comprende, oltre alle collaborazioni con riviste quali “Casabella Continuità”, “Società” e “Il Contemporaneo”, la pubblicazione di </w:t>
      </w:r>
      <w:r>
        <w:rPr>
          <w:rFonts w:cs="Helvetica" w:ascii="Helvetica" w:hAnsi="Helvetica"/>
          <w:i/>
          <w:color w:val="000000"/>
          <w:sz w:val="18"/>
        </w:rPr>
        <w:t>Architettura della città</w:t>
      </w:r>
      <w:r>
        <w:rPr>
          <w:rFonts w:cs="Helvetica" w:ascii="Helvetica" w:hAnsi="Helvetica"/>
          <w:color w:val="000000"/>
          <w:sz w:val="18"/>
        </w:rPr>
        <w:t xml:space="preserve"> (1966) e di </w:t>
      </w:r>
      <w:r>
        <w:rPr>
          <w:rFonts w:cs="Helvetica" w:ascii="Helvetica" w:hAnsi="Helvetica"/>
          <w:i/>
          <w:color w:val="000000"/>
          <w:sz w:val="18"/>
        </w:rPr>
        <w:t>A Scientific Autobiography</w:t>
      </w:r>
      <w:r>
        <w:rPr>
          <w:rFonts w:cs="Helvetica" w:ascii="Helvetica" w:hAnsi="Helvetica"/>
          <w:color w:val="000000"/>
          <w:sz w:val="18"/>
        </w:rPr>
        <w:t xml:space="preserve"> (1984), oltre al film </w:t>
      </w:r>
      <w:r>
        <w:rPr>
          <w:rFonts w:cs="Helvetica" w:ascii="Helvetica" w:hAnsi="Helvetica"/>
          <w:i/>
          <w:color w:val="000000"/>
          <w:sz w:val="18"/>
        </w:rPr>
        <w:t>Ornamento e delitto</w:t>
      </w:r>
      <w:r>
        <w:rPr>
          <w:rFonts w:cs="Helvetica" w:ascii="Helvetica" w:hAnsi="Helvetica"/>
          <w:color w:val="000000"/>
          <w:sz w:val="18"/>
        </w:rPr>
        <w:t xml:space="preserve"> e alla direzione della sezione internazionale di architettura alla Triennale di Milano (1973) e della sezione architettura della Biennale di Venezia del 1983.</w:t>
      </w:r>
    </w:p>
    <w:p>
      <w:pPr>
        <w:pStyle w:val="Normal"/>
        <w:ind w:left="-284" w:right="283" w:hanging="0"/>
        <w:jc w:val="both"/>
        <w:rPr/>
      </w:pPr>
      <w:r>
        <w:rPr>
          <w:rFonts w:cs="Helvetica" w:ascii="Helvetica" w:hAnsi="Helvetica"/>
          <w:color w:val="000000"/>
          <w:sz w:val="18"/>
        </w:rPr>
        <w:t>Architetto e studioso, nominato Accademico di San Luca nel 1979, insignito del Pritzker Prize 1990 e della 1991 Thomas Jefferson Medal in Architecture, Aldo Rossi è noto anche per la sua attività di designer – Alessi, Artemide, Longoni, Molteni, Unifor – e artista, dal Teatro del Mondo presentato alla Biennale di Venezia del 1979, al Monumento a Sandro Pertini (Milano, 1990), passando per l’opera pittorica e grafica, da sempre legata alla sua attività progettuale.</w:t>
      </w:r>
      <w:r>
        <w:rPr>
          <w:rFonts w:cs="Helvetica" w:ascii="Helvetica" w:hAnsi="Helvetica"/>
          <w:sz w:val="18"/>
        </w:rPr>
        <w:t xml:space="preserve"> </w:t>
      </w:r>
    </w:p>
    <w:sectPr>
      <w:type w:val="nextPage"/>
      <w:pgSz w:w="11906" w:h="16838"/>
      <w:pgMar w:left="1134" w:right="56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Neue LT 85 Heavy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LT 85 Heavy;Times New Roman" w:hAnsi="HelveticaNeue LT 85 Heavy;Times New Roman" w:eastAsia="Times New Roman" w:cs="HelveticaNeue LT 85 Heavy;Times New Roman"/>
      <w:sz w:val="3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85 Heavy;Times New Roman" w:hAnsi="HelveticaNeue LT 85 Heavy;Times New Roman" w:eastAsia="Times New Roman" w:cs="HelveticaNeue LT 85 Heavy;Times New Roman"/>
      <w:sz w:val="3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Neue LT 85 Heavy;Times New Roman" w:hAnsi="HelveticaNeue LT 85 Heavy;Times New Roman" w:eastAsia="Times New Roman" w:cs="HelveticaNeue LT 85 Heavy;Times New Roman"/>
      <w:sz w:val="84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3">
    <w:name w:val=" Carattere Carattere3"/>
    <w:basedOn w:val="Caratterepredefinitoparagrafo"/>
    <w:qFormat/>
    <w:rPr>
      <w:rFonts w:ascii="HelveticaNeue LT 85 Heavy;Times New Roman" w:hAnsi="HelveticaNeue LT 85 Heavy;Times New Roman" w:eastAsia="Times New Roman" w:cs="HelveticaNeue LT 85 Heavy;Times New Roman"/>
      <w:sz w:val="38"/>
      <w:lang w:val="de-DE"/>
    </w:rPr>
  </w:style>
  <w:style w:type="character" w:styleId="CarattereCarattere2">
    <w:name w:val=" Carattere Carattere2"/>
    <w:basedOn w:val="Caratterepredefinitoparagrafo"/>
    <w:qFormat/>
    <w:rPr>
      <w:rFonts w:ascii="HelveticaNeue LT 85 Heavy;Times New Roman" w:hAnsi="HelveticaNeue LT 85 Heavy;Times New Roman" w:eastAsia="Times New Roman" w:cs="HelveticaNeue LT 85 Heavy;Times New Roman"/>
      <w:sz w:val="34"/>
      <w:lang w:val="de-DE"/>
    </w:rPr>
  </w:style>
  <w:style w:type="character" w:styleId="CarattereCarattere1">
    <w:name w:val=" Carattere Carattere1"/>
    <w:basedOn w:val="Caratterepredefinitoparagrafo"/>
    <w:qFormat/>
    <w:rPr>
      <w:rFonts w:ascii="HelveticaNeue LT 85 Heavy;Times New Roman" w:hAnsi="HelveticaNeue LT 85 Heavy;Times New Roman" w:eastAsia="Times New Roman" w:cs="HelveticaNeue LT 85 Heavy;Times New Roman"/>
      <w:sz w:val="84"/>
      <w:lang w:val="de-DE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info@giomarcon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2:11:00Z</dcterms:created>
  <dc:creator>Stage Marconi</dc:creator>
  <dc:description/>
  <cp:keywords/>
  <dc:language>en-US</dc:language>
  <cp:lastModifiedBy>Ylinka Barotto</cp:lastModifiedBy>
  <cp:lastPrinted>2008-03-18T12:34:00Z</cp:lastPrinted>
  <dcterms:modified xsi:type="dcterms:W3CDTF">2008-04-09T15:59:00Z</dcterms:modified>
  <cp:revision>5</cp:revision>
  <dc:subject/>
  <dc:title/>
</cp:coreProperties>
</file>