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Il Comitato Nazionale per le celebrazioni e le iniziative culturali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per il centenario della nascita di Cesare Brandi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È lieto di invitarLa alla conferenza stampa </w:t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BRANDI UN ANNO DOP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ovedì 24 maggio 2007, ore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ma, Associazione della Stampa Estera in Ita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dell’Umiltà, 83/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lla presenza dell’On. Danielle Gattegno Mazzonis</w:t>
      </w:r>
    </w:p>
    <w:p>
      <w:pPr>
        <w:pStyle w:val="NormaleWeb"/>
        <w:ind w:firstLine="709"/>
        <w:jc w:val="center"/>
        <w:rPr/>
      </w:pPr>
      <w:r>
        <w:rPr/>
        <w:t xml:space="preserve">Sottosegretario al Ministero per i Beni e le Attività Culturali </w:t>
      </w:r>
    </w:p>
    <w:p>
      <w:pPr>
        <w:pStyle w:val="NormaleWeb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In tale occasione sarà presentato il Convegno Internazionale di Studi </w:t>
      </w:r>
      <w:r>
        <w:rPr/>
        <w:t>Brandi oggi</w:t>
      </w:r>
      <w:r>
        <w:rPr>
          <w:i/>
        </w:rPr>
        <w:t xml:space="preserve"> che aprirà il 30 maggio 2007 presso l’Accademia Nazionale dei Lincei per proseguire il 31 maggio e 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1° giugno presso la Sala dello Stenditoio del Complesso Monumentale di S. Michele a Ri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Stampa</w:t>
      </w:r>
    </w:p>
    <w:p>
      <w:pPr>
        <w:pStyle w:val="Normal"/>
        <w:jc w:val="center"/>
        <w:rPr/>
      </w:pPr>
      <w:r>
        <w:rPr/>
        <w:t>Roberto Begnini</w:t>
      </w:r>
      <w:r>
        <w:rPr>
          <w:b/>
        </w:rPr>
        <w:t xml:space="preserve">  </w:t>
      </w:r>
      <w:r>
        <w:rPr/>
        <w:t>tel. +39 0669190880  fax +39 0669925790 studiobegnini@gmail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9145" cy="100799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9:00Z</dcterms:created>
  <dc:creator>angelo rubino</dc:creator>
  <dc:description/>
  <cp:keywords/>
  <dc:language>en-US</dc:language>
  <cp:lastModifiedBy>e</cp:lastModifiedBy>
  <cp:lastPrinted>2007-05-15T13:21:00Z</cp:lastPrinted>
  <dcterms:modified xsi:type="dcterms:W3CDTF">2007-05-17T15:01:00Z</dcterms:modified>
  <cp:revision>9</cp:revision>
  <dc:subject/>
  <dc:title/>
</cp:coreProperties>
</file>