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LE CONCLUSIONI DI APRE 2006*************</w:t>
        <w:br/>
        <w:br/>
        <w:t>dal 12 al 14 maggio  a Firenze</w:t>
        <w:br/>
        <w:br/>
        <w:br/>
        <w:t>IN 25MILA CON LA VOGLIA DELLA CASA DI DOMANI OGGI</w:t>
        <w:br/>
        <w:br/>
        <w:t>Mentre in Spagna, il governo ha appena varato una legge che obbliga</w:t>
        <w:br/>
        <w:t>tutti a produrre fino al 70 per cento dell'acqua calda destinata ad</w:t>
        <w:br/>
        <w:t>usi domestici con l'energia termica solare, in Italia siamo ancora al</w:t>
        <w:br/>
        <w:t>palo. Ben vengano quindi, manifestazioni come APRE 2006 (Architettura</w:t>
        <w:br/>
        <w:t>per il risparmio energetico) che in tre giorni può vantarsi di aver</w:t>
        <w:br/>
        <w:t>avuto ben 25mila visitatori. La settima edizione di questa fiera</w:t>
        <w:br/>
        <w:t>internazionale ha quindi chiuso i battenti segnando un incremento dei</w:t>
        <w:br/>
        <w:t>visitatori superiore al 30 per cento, dopo aver letteralmente</w:t>
        <w:br/>
        <w:t>catalizzato l'attenzione dei cittadini fiorentini che hanno avuto la</w:t>
        <w:br/>
        <w:t>fortuna di poterla ospitare (e visitare) nella centralissima piazza</w:t>
        <w:br/>
        <w:t>della Repubblica. Come palcoscenico, gli espositori hanno avuto un</w:t>
        <w:br/>
        <w:t>padiglione interamente in legno, vero esempio di ingegneria</w:t>
        <w:br/>
        <w:t>ecocompatibile progettato dall'architetto Almir De Leo</w:t>
        <w:br/>
      </w:r>
      <w:hyperlink r:id="rId2">
        <w:r>
          <w:rPr>
            <w:rStyle w:val="InternetLink"/>
            <w:rFonts w:cs="Arial" w:ascii="Arial" w:hAnsi="Arial"/>
          </w:rPr>
          <w:t>aprestudio@gmail.com</w:t>
        </w:r>
      </w:hyperlink>
      <w:r>
        <w:rPr>
          <w:rFonts w:cs="Arial" w:ascii="Arial" w:hAnsi="Arial"/>
        </w:rPr>
        <w:br/>
        <w:t>e realizzato da un’azienda di case prefabbricate</w:t>
        <w:br/>
        <w:br/>
        <w:t>Una struttura montata (e smontata) in meno di 16 ore</w:t>
        <w:br/>
        <w:t>senza collanti: semplici incastri per dare</w:t>
        <w:br/>
        <w:t>vita a 224 metri quadrati coperti. Nell'ecopadiglione, che da solo</w:t>
        <w:br/>
        <w:t>valeva una visita a Firenze, erano in mostra, fra gli altri, tetti</w:t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fotovoltaici leggerissimi, lucernari "magici" che portano luce</w:t>
        <w:br/>
        <w:t>naturale in ogni ambiente buio, sugheri isolanti di ultima</w:t>
        <w:br/>
        <w:t>generazione, l'unico biotrituratore oggi in commercio... ma</w:t>
        <w:br/>
        <w:t>soprattutto si ricevevano validi e semplici consigli su come</w:t>
        <w:br/>
        <w:t>risparmiare acqua ed energia. Sì, perché il settore è cresciuto, non</w:t>
        <w:br/>
        <w:t>si tratta più di una nicchia alternativa, costosa e impegnativa, ma di</w:t>
        <w:br/>
        <w:t>una realtà che offre soluzioni accessibili, tecnologiche,</w:t>
        <w:br/>
        <w:t>all'avanguardia e, in particolare, comode sotto tutti i punti di</w:t>
        <w:br/>
        <w:t>vista. Non a caso, la fiera è dedicata a "coloro che si vogliono</w:t>
        <w:br/>
        <w:t>bene".</w:t>
        <w:br/>
        <w:br/>
        <w:t>QUINTO CONVEGNO NAZIONALE DI BIOARCHITETTURA</w:t>
        <w:br/>
        <w:t>APRE 2006 è stata inaugurata il 12 maggio 2006 in concomitanza con</w:t>
        <w:br/>
        <w:t>l'apertura dei lavori per il V° convegno nazionale di</w:t>
        <w:br/>
        <w:t>bioarchitettura sulle proposte di legge per l'architettura di qualità</w:t>
        <w:br/>
        <w:t>ed il risparmio energetico, che si è svolto nel Salone de' Dugento in</w:t>
        <w:br/>
        <w:t>Palazzo Vecchio, ovvero in piazza della Signoria a Firenze. Convegno</w:t>
        <w:br/>
        <w:t>al quale hanno aderito a vario titolo anche Almir De Leo, Gianni</w:t>
        <w:br/>
        <w:t>Biagi, Raffaele Sirica, Francesca Sartogo, Alessandro Gioli, Ugo</w:t>
        <w:br/>
        <w:t>Bardi, Loris Clocchiatti, Antonio Frattari, Arnaldo Savorelli, Norbert</w:t>
        <w:br/>
        <w:t>Lantschner, Fernando Recalde Leon, Sauro Turroni, Marco Sala, Paolo</w:t>
        <w:br/>
        <w:t>Petrioli, Giancarlo Allen, Roberto Ballarotto, Patrizia Mazzoni,</w:t>
        <w:br/>
        <w:t>Marino Artusa, Fabio Roggiolani, Daniele Del Fabro, Ivano Chiesa,</w:t>
        <w:br/>
        <w:t>Rainer Toshikazu Winter, Alain Lusardi, Tullio Zampedri, Astrid</w:t>
        <w:br/>
        <w:t>Wurdig, Gabriella D'Uva, Monica Frassoni, Alfonso Pecoraro Scanio,</w:t>
        <w:br/>
        <w:t>Tana De Zulueta e DARIO FO.</w:t>
        <w:br/>
        <w:br/>
        <w:t>EVENTI NELL'ECOPADIGLIONE</w:t>
        <w:br/>
        <w:t>Apre 2006 è stata preceduta da altre due importanti manifestazioni,</w:t>
        <w:br/>
        <w:t>entrambe svoltesi nell'ecopadiglione a Firenze.</w:t>
        <w:br/>
        <w:t>BIMBOFUTURO, PER GLI ADULTI DI DOMANI</w:t>
        <w:br/>
        <w:t>La prima dedicata ai bambini (BimboFuturo, seconda edizione) e</w:t>
        <w:br/>
        <w:t>organizzata con la collaborazione de "Il Cappello di Merlino",</w:t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Arial" w:ascii="Arial" w:hAnsi="Arial"/>
          </w:rPr>
          <w:t>info@ilcappellodimerlino.com</w:t>
        </w:r>
      </w:hyperlink>
      <w:r>
        <w:rPr>
          <w:rFonts w:cs="Arial" w:ascii="Arial" w:hAnsi="Arial"/>
        </w:rPr>
        <w:br/>
        <w:t>libreria per ragazzi, specializzata in laboratori creativi. Un</w:t>
        <w:br/>
        <w:t>successo, dato che sono stati coinvolti in divertenti ed istruttivi</w:t>
        <w:br/>
        <w:t>giochi a sfondo ecologico, centinaia di bambini.</w:t>
        <w:br/>
        <w:t>RiartEco, RICONOSCIMENTO AL RIFIUTO</w:t>
        <w:br/>
        <w:t>L'altra, è stata la seconda edizione di RiartEco, l'unica</w:t>
        <w:br/>
        <w:t>manifestazione che presenta opere d'arte realizzate da artisti,</w:t>
        <w:br/>
        <w:t>studenti e professionisti con materiali di scarto e rifiuti. Le opere</w:t>
        <w:br/>
        <w:t>selezionate sono arrivate da tutto il mondo. Cinquanta sono gli</w:t>
        <w:br/>
        <w:t>artisti che si sono cimentati in appena due edizioni di RiartEco.</w:t>
        <w:br/>
        <w:t>Un'evento per stimolare la creatività degli artisti e dell'industria</w:t>
        <w:br/>
        <w:t>su come sfruttare materie a basso costo, su come modificarne la forma</w:t>
        <w:br/>
        <w:t>creando cose che abbiano utilità diverse dalle originali.</w:t>
        <w:br/>
      </w:r>
      <w:hyperlink r:id="rId6" w:tgtFrame="_blank">
        <w:r>
          <w:rPr>
            <w:rStyle w:val="InternetLink"/>
            <w:rFonts w:cs="Arial" w:ascii="Arial" w:hAnsi="Arial"/>
          </w:rPr>
          <w:t>www.ruotati.com/apre.php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estudio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nfo@ilcappellodimerlino.com" TargetMode="External"/><Relationship Id="rId6" Type="http://schemas.openxmlformats.org/officeDocument/2006/relationships/hyperlink" Target="http://www.ruotati.com/apre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07:00Z</dcterms:created>
  <dc:creator>aceralmir</dc:creator>
  <dc:description/>
  <cp:keywords/>
  <dc:language>en-US</dc:language>
  <cp:lastModifiedBy>aceralmir</cp:lastModifiedBy>
  <dcterms:modified xsi:type="dcterms:W3CDTF">2007-02-28T20:59:00Z</dcterms:modified>
  <cp:revision>3</cp:revision>
  <dc:subject/>
  <dc:title/>
</cp:coreProperties>
</file>