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esign Library apre la seconda parte della stagion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e ‘I Giovedì del Design’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TextBody"/>
        <w:rPr/>
      </w:pPr>
      <w:r>
        <w:rPr/>
        <w:t>Design Library, la prima biblioteca dedicata al design nata a Milano nell’Aprile 2006, inaugura la seconda stagione de ‘I Giovedì del Design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po il successo della prima edizione - svoltasi da Ottobre 2006 a Giugno 2007 – ricomincia il tanto atteso appuntamento con il design. </w:t>
      </w:r>
      <w:r>
        <w:rPr>
          <w:b/>
        </w:rPr>
        <w:t>Tutti i</w:t>
      </w:r>
      <w:r>
        <w:rPr/>
        <w:t xml:space="preserve"> </w:t>
      </w:r>
      <w:r>
        <w:rPr>
          <w:b/>
        </w:rPr>
        <w:t>Giovedì</w:t>
      </w:r>
      <w:r>
        <w:rPr/>
        <w:t xml:space="preserve"> alle </w:t>
      </w:r>
      <w:r>
        <w:rPr>
          <w:b/>
        </w:rPr>
        <w:t>ore 21</w:t>
      </w:r>
      <w:r>
        <w:rPr/>
        <w:t>, fino a giugno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comincia con il ciclo ‘Alla Castiglioni’ de ‘I Giovedì del design’ - che già nel corso della prima edizione aveva richiamato nomi influenti del panorama del design internazionale - secondo cui i designer si raccontano attraverso gli ogget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rossimo appuntamento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Giovedì 13 Marzo</w:t>
      </w:r>
      <w:r>
        <w:rPr/>
        <w:t xml:space="preserve"> 2008 alle </w:t>
      </w:r>
      <w:r>
        <w:rPr>
          <w:b/>
          <w:bCs w:val="false"/>
        </w:rPr>
        <w:t>ore 21</w:t>
      </w:r>
      <w:r>
        <w:rPr/>
        <w:t xml:space="preserve">, con </w:t>
      </w:r>
      <w:r>
        <w:rPr>
          <w:b/>
          <w:bCs w:val="false"/>
        </w:rPr>
        <w:t>Makio Hasuike</w:t>
      </w:r>
      <w:r>
        <w:rPr/>
        <w:t xml:space="preserve"> per il ciclo ‘Alla Castiglioni’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kio Hasuike apre il suo studio milanese nel 1968: quarant'anni di progetti che spaziano tra elettrodomestici (Ariston), casalinghi (Tefal), borse e accessori (MH Way), premiato con il Compasso d'Oro e il Design Pl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ovità: I Giovedì del Design con ingresso esclusivo agli associa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mportante novità di DesignLibrary per la stagione 2007-2008 è </w:t>
      </w:r>
      <w:r>
        <w:rPr>
          <w:b/>
        </w:rPr>
        <w:t>l’ingresso ai Giovedì del Design</w:t>
      </w:r>
      <w:r>
        <w:rPr/>
        <w:t xml:space="preserve"> riservato </w:t>
      </w:r>
      <w:r>
        <w:rPr>
          <w:b/>
        </w:rPr>
        <w:t>esclusivamente agli</w:t>
      </w:r>
      <w:r>
        <w:rPr/>
        <w:t xml:space="preserve"> </w:t>
      </w:r>
      <w:r>
        <w:rPr>
          <w:b/>
        </w:rPr>
        <w:t>associati</w:t>
      </w:r>
      <w:r>
        <w:rPr/>
        <w:t xml:space="preserve"> con tessera annuale di Euro 20 (cui aggiungere Euro 5 di cauzione) da sottoscrivere alla DesignLibra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 diamo appuntamento quindi alle ore 21 Giovedì alla DesignLibrary in Via Savona 11 a Mil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er ulteriori informazioni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fficio Stampa - DesignLibrary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coletta Murialdo | nicoletta.murialdo@designpartners.it</w:t>
      </w:r>
    </w:p>
    <w:p>
      <w:pPr>
        <w:pStyle w:val="TextBody"/>
        <w:rPr/>
      </w:pPr>
      <w:ins w:id="0" w:author="oliver" w:date="2008-02-05T18:39:00Z">
        <w:r>
          <w:rPr/>
          <w:t>Tel: +39 02 45478285 | Fax: +39 02 58142539</w:t>
        </w:r>
      </w:ins>
      <w:r>
        <w:rPr/>
        <w:t xml:space="preserve"> </w:t>
      </w:r>
      <w:ins w:id="1" w:author="oliver" w:date="2008-02-05T18:39:00Z">
        <w:r>
          <w:rPr/>
          <w:t xml:space="preserve">| </w:t>
        </w:r>
      </w:ins>
      <w:r>
        <w:rPr/>
        <w:t xml:space="preserve">Cell. 340 3896909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ign Library Milano – Aprile 2006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ign Library nasce a Milano nell’aprile 2006 durante il Salone del Mobile su iniziativa di design-italia e Recapito Milanese, con il patrocinio dell’ADI, nell’ambito di una più ampia strategia multicanale di design-italia, il primo quotidiano del design on-line che ha come obiettivo la promozione del design italiano nel mond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ign Library viene concepita come centro di documentazione e consultazione sul mondo del design italiano con l’ambizione di creare un luogo di incontro “fisico” per gli attori del settore: aziende, designer, studenti, giornalisti, professionisti, appassionati di design. Inaugurata con una preview alla stampa ed alcuni eventi serali che hanno visto la partecipazione di oltre 1.000 perso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ogetto Design Library si articola in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Biblioteca, centro di documentazion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sign Library è la prima biblioteca interamente dedicata al design, con sede a Milano. Attualmente ospita e rende disponibili alla consultazione pubblicazioni italiane ed internazionali quali riviste, libri, annuari e cataloghi. Il materiale è altamente selezionato, molto ricco sia nello storico che nel contemporaneo; dai primi del ‘900 a oggi diverse sono le pubblicazioni reperibili, alcune delle quali sono frutto di donazioni importanti da parte di privati. Dal Fondo Anna e Giulio Castelli sono pervenuti, solo per citarne alcuni, i Bauhausbucher datati 1925, i cataloghi delle primissime Triennali di Milano, alcuni originali e rarissime pubblicazioni di Munari, preziosi libri di font degli anni ’40 e diverse monografie originali su vita e opere di designe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ù in generale la parte relativa ai testi, 2000 volumi allo stato attuale, comprende diverse sezioni: la storia, e le monografie su designer e aziende rappresentano il corpus centrale delle pubblicazioni disponibili; le categorie “periferiche” (ad esempio il visual design) sono soggette a una selezione più stretta suscettibile di essere ampliata nel tempo secondo necessità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lla sezione “critica” sono confluite  pubblicazioni diversificate, dai noti saggi di Dorfles e Maldonado a una più vasta e allargata letteratura sulla condizione post-moderna: in questa sezione si trovano quindi anche opere di sociologi come Baumann o di storici dell’arte come Kuble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quanto riguarda le 5.000 riviste, sono presenti tutti i periodici nazionali di riferimento e una selezione di esteri. Tra le raccolte più significative le serie complete di Domus , Casabella e Modo, ma anche Rassegna, Stileindustria, Comunità e Industrial Design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cataloghi aziendali rappresentano una novità assoluta all’interno del panorama bibliotecario e sono una fonte preziosa  per chi si occupa di ricerca e di progetto. Attualmente Design Library dispone di numerosi cataloghi di recente pubblicazione così come di interessanti edizioni storiche (l’azienda Kartell, ad esempio, è presente con svariate pubblicazioni d’epoca, cosi come Driade). La selezione del materiale è orientata verso i prodotti delle sole aziende italian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Luogo di incontr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ign Library si propone inoltre come un luogo di incontro, motore di scambi culturali, location per eventi, presentazioni di prodotti e pubblicazioni legate al mondo del design.</w:t>
      </w:r>
    </w:p>
    <w:p>
      <w:pPr>
        <w:pStyle w:val="Corpodeltesto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sala d’ingresso, la zona lounge e caffetteria, l’area internet e le sale lettura sono collegate fra di loro da un sistema audio/video per la diffusione di immagini e musica durante le conferenze e le lecture; lo spazio è arredato con i prodotti delle migliori aziende dei design che rappresentano l’Italia nel mondo. </w:t>
      </w:r>
    </w:p>
    <w:p>
      <w:pPr>
        <w:pStyle w:val="Corpodeltesto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Programma 2007-2008</w:t>
      </w:r>
    </w:p>
    <w:p>
      <w:pPr>
        <w:pStyle w:val="Normal"/>
        <w:autoSpaceDE w:val="false"/>
        <w:ind w:left="-13" w:hanging="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-13" w:hanging="0"/>
        <w:jc w:val="both"/>
        <w:rPr/>
      </w:pPr>
      <w:r>
        <w:rPr>
          <w:rFonts w:cs="Tahoma" w:ascii="Tahoma" w:hAnsi="Tahoma"/>
          <w:sz w:val="18"/>
          <w:szCs w:val="18"/>
        </w:rPr>
        <w:t>Da fine settembre 2007 a Giugno 2008 Design Library propone ogni giovedì un incontro nel quale intervengono noti designer e professionisti di ambiti creativi diversi, così come i protagonisti del sistema design. Questi a</w:t>
      </w:r>
      <w:r>
        <w:rPr>
          <w:rFonts w:eastAsia="Verdana" w:cs="Tahoma" w:ascii="Tahoma" w:hAnsi="Tahoma"/>
          <w:sz w:val="18"/>
          <w:szCs w:val="18"/>
        </w:rPr>
        <w:t>ppuntamenti sono proposti come momenti di riflessione sui molteplici aspetti del design contemporaneo e diventano un’occasione di confronto tra persone di differenti realtà su tematiche e interessi comuni.</w:t>
      </w:r>
    </w:p>
    <w:p>
      <w:pPr>
        <w:pStyle w:val="Normal"/>
        <w:autoSpaceDE w:val="false"/>
        <w:ind w:left="-13" w:hanging="0"/>
        <w:jc w:val="both"/>
        <w:rPr>
          <w:rFonts w:ascii="Tahoma" w:hAnsi="Tahoma" w:eastAsia="Verdana" w:cs="Tahoma"/>
          <w:sz w:val="18"/>
          <w:szCs w:val="18"/>
        </w:rPr>
      </w:pPr>
      <w:r>
        <w:rPr>
          <w:rFonts w:eastAsia="Verdana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Tutti i giovedì alle ore 21.00, con ingresso per gli associati, si alternano quattro</w:t>
      </w:r>
      <w:r>
        <w:rPr>
          <w:rFonts w:eastAsia="Verdana" w:cs="Tahoma" w:ascii="Tahoma" w:hAnsi="Tahoma"/>
          <w:sz w:val="18"/>
          <w:szCs w:val="18"/>
        </w:rPr>
        <w:t xml:space="preserve"> tipologie di incontri</w:t>
      </w:r>
      <w:r>
        <w:rPr>
          <w:rFonts w:cs="Tahoma" w:ascii="Tahoma" w:hAnsi="Tahoma"/>
          <w:bCs/>
          <w:sz w:val="18"/>
          <w:szCs w:val="18"/>
        </w:rPr>
        <w:t xml:space="preserve">: </w:t>
      </w:r>
      <w:r>
        <w:rPr>
          <w:rFonts w:cs="Tahoma" w:ascii="Tahoma" w:hAnsi="Tahoma"/>
          <w:i/>
          <w:iCs/>
          <w:sz w:val="18"/>
        </w:rPr>
        <w:t>Alla Castiglioni</w:t>
      </w:r>
      <w:r>
        <w:rPr>
          <w:rFonts w:cs="Tahoma" w:ascii="Tahoma" w:hAnsi="Tahoma"/>
          <w:sz w:val="18"/>
        </w:rPr>
        <w:t xml:space="preserve"> - i designer si raccontano attraverso gli oggetti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8"/>
        </w:rPr>
        <w:t>Pagine di Design</w:t>
      </w:r>
      <w:r>
        <w:rPr>
          <w:rFonts w:cs="Tahoma" w:ascii="Tahoma" w:hAnsi="Tahoma"/>
          <w:sz w:val="18"/>
        </w:rPr>
        <w:t xml:space="preserve"> - i protagonisti della cultura contemporanea presentano i libri di design, </w:t>
      </w:r>
      <w:r>
        <w:rPr>
          <w:rFonts w:cs="Tahoma" w:ascii="Tahoma" w:hAnsi="Tahoma"/>
          <w:i/>
          <w:iCs/>
          <w:sz w:val="18"/>
        </w:rPr>
        <w:t>La società degli oggetti</w:t>
      </w:r>
      <w:r>
        <w:rPr>
          <w:rFonts w:cs="Tahoma" w:ascii="Tahoma" w:hAnsi="Tahoma"/>
          <w:sz w:val="18"/>
        </w:rPr>
        <w:t xml:space="preserve"> - design e consumi tra visione progettuale e marketing, </w:t>
      </w:r>
      <w:r>
        <w:rPr>
          <w:rFonts w:cs="Tahoma" w:ascii="Tahoma" w:hAnsi="Tahoma"/>
          <w:i/>
          <w:iCs/>
          <w:sz w:val="18"/>
        </w:rPr>
        <w:t xml:space="preserve">Il design sostenibile – </w:t>
      </w:r>
      <w:r>
        <w:rPr>
          <w:rFonts w:cs="Tahoma" w:ascii="Tahoma" w:hAnsi="Tahoma"/>
          <w:sz w:val="18"/>
        </w:rPr>
        <w:t>Nuovo ciclo che verrà presentato in anteprima a Giugn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3 Marzo 2008</w:t>
      </w:r>
      <w:r>
        <w:rPr>
          <w:rFonts w:cs="Tahoma" w:ascii="Tahoma" w:hAnsi="Tahoma"/>
          <w:sz w:val="18"/>
        </w:rPr>
        <w:t xml:space="preserve"> </w:t>
        <w:tab/>
        <w:tab/>
        <w:t xml:space="preserve">Makio Hasuike, Designer - </w:t>
      </w:r>
      <w:r>
        <w:rPr>
          <w:rFonts w:cs="Tahoma" w:ascii="Tahoma" w:hAnsi="Tahoma"/>
          <w:i/>
          <w:iCs/>
          <w:sz w:val="18"/>
        </w:rPr>
        <w:t>Alla Castiglioni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7 Marzo 2008</w:t>
      </w:r>
      <w:r>
        <w:rPr>
          <w:rFonts w:cs="Tahoma" w:ascii="Tahoma" w:hAnsi="Tahoma"/>
          <w:sz w:val="18"/>
        </w:rPr>
        <w:tab/>
        <w:tab/>
        <w:t xml:space="preserve">Paola Navone, Designer - </w:t>
      </w:r>
      <w:r>
        <w:rPr>
          <w:rFonts w:cs="Tahoma" w:ascii="Tahoma" w:hAnsi="Tahoma"/>
          <w:i/>
          <w:iCs/>
          <w:sz w:val="18"/>
        </w:rPr>
        <w:t>Alla Castiglioni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Indent"/>
        <w:rPr/>
      </w:pPr>
      <w:r>
        <w:rPr>
          <w:b/>
          <w:bCs/>
        </w:rPr>
        <w:t>10 Aprile 2008</w:t>
      </w:r>
      <w:r>
        <w:rPr/>
        <w:tab/>
        <w:t>“La sostenibilità fra domanda sociale e progettazione” con Mario Abis (Amministratore Delegato di Makno&amp;Consulting) e Mario Cucinella (Architetto).</w:t>
      </w:r>
    </w:p>
    <w:p>
      <w:pPr>
        <w:pStyle w:val="TextBodyIndent"/>
        <w:ind w:left="2124" w:hanging="0"/>
        <w:rPr/>
      </w:pPr>
      <w:r>
        <w:rPr>
          <w:i/>
          <w:iCs/>
        </w:rPr>
        <w:t>- La società degli oggetti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08 Maggio 2008</w:t>
        <w:tab/>
      </w:r>
      <w:r>
        <w:rPr/>
        <w:t xml:space="preserve">Beppe Finessi, Critico del design - </w:t>
      </w:r>
      <w:r>
        <w:rPr>
          <w:i/>
          <w:iCs/>
        </w:rPr>
        <w:t>Pagine di design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15 Maggio 2008 </w:t>
        <w:tab/>
      </w:r>
      <w:r>
        <w:rPr/>
        <w:t xml:space="preserve">Matteo Ragni, Designer - </w:t>
      </w:r>
      <w:r>
        <w:rPr>
          <w:i/>
          <w:iCs/>
        </w:rPr>
        <w:t>Alla Castiglioni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 xml:space="preserve">22 Maggio 2008 </w:t>
        <w:tab/>
      </w:r>
      <w:r>
        <w:rPr/>
        <w:t>Daniela Puppa, Architetto</w:t>
      </w:r>
      <w:r>
        <w:rPr>
          <w:b/>
          <w:bCs/>
        </w:rPr>
        <w:t xml:space="preserve"> - </w:t>
      </w:r>
      <w:r>
        <w:rPr>
          <w:i/>
          <w:iCs/>
        </w:rPr>
        <w:t>Alla Castiglioni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 xml:space="preserve">29 Maggio 2008 </w:t>
        <w:tab/>
      </w:r>
      <w:r>
        <w:rPr/>
        <w:t>Matali Crasset, Designer</w:t>
      </w:r>
      <w:r>
        <w:rPr>
          <w:b/>
          <w:bCs/>
        </w:rPr>
        <w:t xml:space="preserve"> - </w:t>
      </w:r>
      <w:r>
        <w:rPr>
          <w:i/>
          <w:iCs/>
        </w:rPr>
        <w:t>Alla Castiglioni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 xml:space="preserve">05 Giugno 2008 </w:t>
        <w:tab/>
      </w:r>
      <w:r>
        <w:rPr/>
        <w:t>“Percezioni e desideri degli italiani nel design delle automobili” con Mario Abis (Amministratore Delegato di Makno&amp;Consulting) e Giulio Cacciapuoti (Presidente di Intelligo)</w:t>
      </w:r>
      <w:r>
        <w:rPr>
          <w:i/>
          <w:iCs/>
        </w:rPr>
        <w:t xml:space="preserve"> - La società degli oggetti</w:t>
      </w:r>
      <w:r>
        <w:rPr/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12 Giugno 2008</w:t>
        <w:tab/>
      </w:r>
      <w:r>
        <w:rPr>
          <w:i/>
          <w:iCs/>
        </w:rPr>
        <w:t xml:space="preserve">“Il design sostenibile” – </w:t>
      </w:r>
      <w:r>
        <w:rPr/>
        <w:t>Anteprima nuovo ciclo con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>Gabriele Centazzo</w:t>
      </w:r>
      <w:r>
        <w:rPr>
          <w:b/>
          <w:bCs/>
        </w:rPr>
        <w:t xml:space="preserve"> </w:t>
      </w:r>
      <w:r>
        <w:rPr/>
        <w:t>(Amministratore Delegato Valcucine)e Giuliana Zoppis (BestUP)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19 Giugno 2008</w:t>
      </w:r>
      <w:r>
        <w:rPr/>
        <w:t xml:space="preserve"> </w:t>
        <w:tab/>
        <w:t xml:space="preserve">Pierluigi Cerri, Architetto - </w:t>
      </w:r>
      <w:r>
        <w:rPr>
          <w:i/>
          <w:iCs/>
        </w:rPr>
        <w:t>Alla Castiglioni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  <w:bCs/>
        </w:rPr>
        <w:t>26 Giugno 2008</w:t>
      </w:r>
      <w:r>
        <w:rPr/>
        <w:t xml:space="preserve"> </w:t>
        <w:tab/>
        <w:t xml:space="preserve">Matteo Thun, Architetto - </w:t>
      </w:r>
      <w:r>
        <w:rPr>
          <w:i/>
          <w:iCs/>
        </w:rPr>
        <w:t>Alla Castiglion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L'ingresso agli incontri è riservato agli associati. Il costo della tessera annuale è 20€ più 5€ di cauzione. Il programma potrà subire variazion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esign Library è innovativa e originale per il contenuto: è la prima biblioteca interamente dedicata al design su territorio nazionale. L’allestimento ha alla base la valorizzazione e la fruibilità del patrimonio librario (a questo si devono le ampie scaffalature aperte dal design ergonomico). Il concept dello spazio che non è solo biblioteca ma anche un luogo conviviale e accogliente di incontro e scambio, di studio e di approfondimento, arricchito e reso confortevole dalle migliori tecnologie (connessione internet wi-fi, sistema audio/video integrato, ingresso tramite tessera personale di riconoscimento) e da uno studio attento dei colori e dell’illuminazione. Innovative anche le attività promosse con “I Giovedì del Design” proposti per avvicinare al design un pubblico di non addetti e allo stesso tempo creare un luogo di dibattito e confronto fra mondo accademico, istituzioni, aziende e designer. E infine gli eventi per i quali le maggiori aziende del design italiano scelgono Design Library come luogo per presentare le loro novità e i progetti più innovativi. E ancora originale il tipo di impostazione relazionale, che privilegia e valorizza il dialogo e il rapporto personale fra gli utenti e il team di Design Library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er ulteriori informazioni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fficio Stampa - DesignLibrary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coletta Murialdo | nicoletta.murialdo@designpartners.it</w:t>
      </w:r>
    </w:p>
    <w:p>
      <w:pPr>
        <w:pStyle w:val="TextBody"/>
        <w:rPr/>
      </w:pPr>
      <w:ins w:id="2" w:author="oliver" w:date="2008-02-05T18:39:00Z">
        <w:r>
          <w:rPr/>
          <w:t>Tel: +39 02 45478285 | Fax: +39 02 58142539</w:t>
        </w:r>
      </w:ins>
      <w:r>
        <w:rPr/>
        <w:t xml:space="preserve"> </w:t>
      </w:r>
      <w:ins w:id="3" w:author="oliver" w:date="2008-02-05T18:39:00Z">
        <w:r>
          <w:rPr/>
          <w:t xml:space="preserve">| </w:t>
        </w:r>
      </w:ins>
      <w:r>
        <w:rPr/>
        <w:t xml:space="preserve">Cell. 340 3896909 </w:t>
        <w:tab/>
      </w:r>
    </w:p>
    <w:sectPr>
      <w:headerReference w:type="default" r:id="rId2"/>
      <w:footerReference w:type="default" r:id="rId3"/>
      <w:type w:val="nextPage"/>
      <w:pgSz w:w="11906" w:h="16838"/>
      <w:pgMar w:left="3663" w:right="1418" w:gutter="0" w:header="709" w:top="33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60270</wp:posOffset>
          </wp:positionH>
          <wp:positionV relativeFrom="paragraph">
            <wp:posOffset>-577215</wp:posOffset>
          </wp:positionV>
          <wp:extent cx="7571105" cy="1267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57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4.3pt;margin-top:-35.45pt;width:595.3pt;height:8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6020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videnziatoazzurro">
    <w:name w:val="evidenziato azzurro"/>
    <w:basedOn w:val="Caratterepredefinitoparagrafo"/>
    <w:qFormat/>
    <w:rPr>
      <w:rFonts w:ascii="Arial" w:hAnsi="Arial" w:cs="Arial"/>
      <w:color w:val="000000"/>
      <w:sz w:val="22"/>
      <w:bdr w:val="single" w:sz="2" w:space="0" w:color="00FFFF"/>
      <w:shd w:fill="00FFFF" w:val="clear"/>
    </w:rPr>
  </w:style>
  <w:style w:type="character" w:styleId="Evidenziatogiallo">
    <w:name w:val="Evidenziato giallo"/>
    <w:basedOn w:val="Caratterepredefinitoparagrafo"/>
    <w:qFormat/>
    <w:rPr>
      <w:rFonts w:ascii="Arial" w:hAnsi="Arial" w:cs="Arial"/>
      <w:color w:val="000000"/>
      <w:sz w:val="22"/>
      <w:bdr w:val="single" w:sz="2" w:space="0" w:color="FFFF00"/>
      <w:shd w:fill="FFFF00" w:val="clear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Oliver">
    <w:name w:val="oliver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nerocorrente">
    <w:name w:val="testo nero corrente"/>
    <w:basedOn w:val="Testonormale"/>
    <w:qFormat/>
    <w:pPr>
      <w:spacing w:lineRule="exact" w:line="280"/>
    </w:pPr>
    <w:rPr>
      <w:rFonts w:ascii="Arial" w:hAnsi="Arial" w:eastAsia="Times New Roman" w:cs="Arial"/>
      <w:sz w:val="22"/>
    </w:rPr>
  </w:style>
  <w:style w:type="paragraph" w:styleId="Elenchitestonerocorrente">
    <w:name w:val="elenchi testo nero corrente"/>
    <w:basedOn w:val="Testonerocorrente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0"/>
    </w:pPr>
    <w:rPr/>
  </w:style>
  <w:style w:type="paragraph" w:styleId="Nomipagine">
    <w:name w:val="nomi pagine"/>
    <w:basedOn w:val="Normal"/>
    <w:qFormat/>
    <w:pPr>
      <w:pBdr>
        <w:top w:val="single" w:sz="2" w:space="1" w:color="0000FF"/>
        <w:left w:val="single" w:sz="2" w:space="4" w:color="0000FF"/>
        <w:bottom w:val="single" w:sz="2" w:space="3" w:color="0000FF"/>
        <w:right w:val="single" w:sz="2" w:space="4" w:color="0000FF"/>
      </w:pBdr>
      <w:shd w:fill="0000FF" w:val="clear"/>
      <w:spacing w:lineRule="exact" w:line="280" w:before="0" w:after="100"/>
    </w:pPr>
    <w:rPr>
      <w:rFonts w:ascii="Arial" w:hAnsi="Arial" w:eastAsia="Times New Roman" w:cs="Arial"/>
      <w:b/>
      <w:color w:val="FFFFFF"/>
      <w:sz w:val="22"/>
    </w:rPr>
  </w:style>
  <w:style w:type="paragraph" w:styleId="Sottotitoliverdi">
    <w:name w:val="sottotitoli verdi"/>
    <w:basedOn w:val="Nomipagine"/>
    <w:qFormat/>
    <w:pPr>
      <w:pBdr>
        <w:top w:val="single" w:sz="2" w:space="1" w:color="008000"/>
        <w:left w:val="single" w:sz="2" w:space="4" w:color="008000"/>
        <w:bottom w:val="single" w:sz="2" w:space="3" w:color="008000"/>
        <w:right w:val="single" w:sz="2" w:space="4" w:color="008000"/>
      </w:pBdr>
      <w:shd w:fill="008000" w:val="clear"/>
    </w:pPr>
    <w:rPr/>
  </w:style>
  <w:style w:type="paragraph" w:styleId="Titolibandarossa">
    <w:name w:val="titoli banda rossa"/>
    <w:basedOn w:val="Nomipagine"/>
    <w:qFormat/>
    <w:pPr>
      <w:pBdr>
        <w:top w:val="single" w:sz="2" w:space="1" w:color="FF0000"/>
        <w:left w:val="single" w:sz="2" w:space="4" w:color="FF0000"/>
        <w:bottom w:val="single" w:sz="2" w:space="3" w:color="FF0000"/>
        <w:right w:val="single" w:sz="2" w:space="4" w:color="FF0000"/>
      </w:pBdr>
      <w:shd w:fill="FF0000" w:val="clea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2124" w:hanging="2124"/>
      <w:jc w:val="both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6:00Z</dcterms:created>
  <dc:creator>Valentina Frate</dc:creator>
  <dc:description/>
  <dc:language>en-US</dc:language>
  <cp:lastModifiedBy>nicoletta</cp:lastModifiedBy>
  <cp:lastPrinted>2006-06-13T13:00:00Z</cp:lastPrinted>
  <dcterms:modified xsi:type="dcterms:W3CDTF">2008-03-12T15:43:00Z</dcterms:modified>
  <cp:revision>12</cp:revision>
  <dc:subject/>
  <dc:title>Design Library: the first library  dedicated entirely to design</dc:title>
</cp:coreProperties>
</file>