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onvegno nazionale e Laboratorio Urbano: Il Labirinto e il Filo di Arianna. Il caso Guardavalle: Quali azioni per contrastare il declino. Esperti a confro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rso di </w:t>
      </w:r>
      <w:r>
        <w:rPr>
          <w:rFonts w:cs="Arial" w:ascii="Arial" w:hAnsi="Arial"/>
          <w:b/>
          <w:sz w:val="22"/>
          <w:szCs w:val="22"/>
        </w:rPr>
        <w:t>“Gestione Opere Pubbliche e Cantiere” (Prof. arch. Francesco Suraci)</w:t>
      </w:r>
      <w:r>
        <w:rPr>
          <w:rFonts w:cs="Arial" w:ascii="Arial" w:hAnsi="Arial"/>
          <w:sz w:val="22"/>
          <w:szCs w:val="22"/>
        </w:rPr>
        <w:t xml:space="preserve"> con la collaborazione attiva del comune di Guardavalle (CZ) e dell’assessorato all’urbanistica e all’ambiente dello stesso comune ha avviato una sperimentazione didattica innovativa coinvolgendo attraverso l’attivazione di un “Laboratorio Urbano” gli Enti presenti sul territorio allo scopo di rapportare la didattica e la ricerca su temi concreti attraverso l’”ascolto” delle esigenze delle amministr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pportunità offerta dall’amministrazione comunale di Guardavalle hanno reso possibile programmare una esperienza importante sotto il profilo della reciproca collaborazione e scambio di vedute tra la “scuola” e ”istituzione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14 e 15 marzo si effettuera’ la prima sperimentazione sui luoghi con la lettura della struttura urbana e delle tipologie edilizie del centro storico di Guardavalle al fine di costruire un primo quadro delle esigenze strutturali dell’insediamento per poi confrontarsi il 28 e 29 marzo attraverso un convegno nazionale di ampio respiro con cittadini, amministratori, esperti, mondo della comunicazione, imprese, ordini professionali, associazioni, ecc.. Il convegno si svolgera’: il 28 marzo presso palazzo Sant’Agazio a Guardavalle e il giorno 29 nel museo della civilta’ contadina di Pietrarotta. </w:t>
      </w:r>
    </w:p>
    <w:p>
      <w:pPr>
        <w:pStyle w:val="Normale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 TEMI DEL CONVEGNO: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uolo della Pubblica Amministrazione, la Programmazione Triennale, gli Studi di Fattibilità e i Documenti Preliminari; La Partnership Pubblico/Privato: il ruolo degli Operatori Economici; I Percorsi Procedurali, le Norme e le Risorse; Le Azioni di Sviluppo e le Metodologie Operative; Il Recupero dei Palazzi Nobiliari, del Tessuto Urbano e del Paesaggio; I Materiali Storici e le Antiche Tecniche Costruttive; Le Strategie e i Protocolli per il Recupero Tecnologico; Il Cantiere di Restauro, la Produzione e le Imprese; La Pianificazione Urbanistica e il Quadro Esigenzial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iniziativa sara’ presentata in facoltà giorno 11 marzo 200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10:00Z</dcterms:created>
  <dc:creator>Prof. Suraci</dc:creator>
  <dc:description/>
  <cp:keywords/>
  <dc:language>en-US</dc:language>
  <cp:lastModifiedBy>Prof. Suraci</cp:lastModifiedBy>
  <dcterms:modified xsi:type="dcterms:W3CDTF">2008-03-11T17:10:00Z</dcterms:modified>
  <cp:revision>2</cp:revision>
  <dc:subject/>
  <dc:title>Convegno e Laboratorio Urbano: Il Labirinto e il Filo di Arianna</dc:title>
</cp:coreProperties>
</file>