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cenza, 21 febbraio 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ALAZZI GUALDO IN VICENZA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Problematiche di conservazione e formulazione dei piani manutentivi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alla luce dell’attuale norm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  <w:t>Vicenza, ore 14.00 -17.30. Le tematiche della conservazione e della stesura dei progetti di manutenzione degli edifici storici in linea con gli odierni requisiti di legge: questo sarà l’argomento del convegno che avrà luogo il prossimo 21 febbraio presso la Sala Pavesi della Banca Popolare di Vicenza.</w:t>
      </w:r>
    </w:p>
    <w:p>
      <w:pPr>
        <w:pStyle w:val="TextBody"/>
        <w:spacing w:lineRule="auto" w:line="360"/>
        <w:jc w:val="both"/>
        <w:rPr/>
      </w:pPr>
      <w:r>
        <w:rPr/>
        <w:t>L’iniziativa, promossa da Tassullo nell’ambito del progetto “Costruire Cultura”,  è patrocinata dall’Ordine degli Architetti, Pianificatori, Paesaggisti e Conservatori della Provincia di Vicenza e dalla sua Fondazione.</w:t>
      </w:r>
    </w:p>
    <w:p>
      <w:pPr>
        <w:pStyle w:val="TextBody"/>
        <w:spacing w:lineRule="auto" w:line="360"/>
        <w:jc w:val="both"/>
        <w:rPr/>
      </w:pPr>
      <w:r>
        <w:rPr/>
        <w:t>Il simposio si aprirà con il saluto dell’Arch. Ugo Rigo, Presidente della Fondazione dell’Ordine degli Architetti Pianificatori, Paesaggisti e Conservatori della Provincia di Vicenza, a cui seguirà il primo intervento dell’Arch. Bruno A.M. Michelin in merito alla  manutenzione programmata nel progetto di resta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tt.ssa Roberta Vencato presenterà invece le fonti documentarie per la preparazione del progetto di restauro degli apparati decorati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à poi la volta del restauratore Giandaniele Paoletto che interverrà sul recupero degli apparati decorati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ultimo l’Ing. Michele Dalpiaz illustrerà la caratterizzazione delle malte nel progetto di resta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vegno verrà moderato dal Prof. Cesare Renzo Rome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24305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1" r="-2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2:00Z</dcterms:created>
  <dc:creator>fede z</dc:creator>
  <dc:description/>
  <cp:keywords/>
  <dc:language>en-US</dc:language>
  <cp:lastModifiedBy>Fede C</cp:lastModifiedBy>
  <dcterms:modified xsi:type="dcterms:W3CDTF">2008-02-18T11:19:00Z</dcterms:modified>
  <cp:revision>4</cp:revision>
  <dc:subject/>
  <dc:title>Brescia, ’5 ottobre 2007</dc:title>
</cp:coreProperties>
</file>