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detitolo1"/>
        <w:rPr/>
      </w:pPr>
      <w:r>
        <w:rPr/>
        <w:t>build&amp;grow, innovazione e sostenibilità edilizia</w:t>
      </w:r>
    </w:p>
    <w:p>
      <w:pPr>
        <w:pStyle w:val="Madetitolo2"/>
        <w:rPr/>
      </w:pPr>
      <w:r>
        <w:rPr/>
        <w:t>il convegno inaugurale di made expo in programma il 5 e 6 febbraio</w:t>
      </w:r>
    </w:p>
    <w:p>
      <w:pPr>
        <w:pStyle w:val="Madepress"/>
        <w:rPr/>
      </w:pPr>
      <w:r>
        <w:rPr/>
      </w:r>
    </w:p>
    <w:p>
      <w:pPr>
        <w:pStyle w:val="Madepress"/>
        <w:rPr>
          <w:b/>
          <w:b/>
        </w:rPr>
      </w:pPr>
      <w:r>
        <w:rPr>
          <w:b/>
        </w:rPr>
        <w:t>L’innovazione nell’architettura e la sostenibilità nell’edilizia sono i temi del convegno inaugurale di MADE expo, “Build&amp;Grow”, che si terrà il 5 e 6 febbraio 2008 e che si snoderà in due giorni di lavori con workshop tematici.</w:t>
      </w:r>
    </w:p>
    <w:p>
      <w:pPr>
        <w:pStyle w:val="Madepress"/>
        <w:rPr>
          <w:b/>
          <w:b/>
        </w:rPr>
      </w:pPr>
      <w:r>
        <w:rPr>
          <w:b/>
        </w:rPr>
      </w:r>
    </w:p>
    <w:p>
      <w:pPr>
        <w:pStyle w:val="Madepress"/>
        <w:rPr/>
      </w:pPr>
      <w:r>
        <w:rPr/>
        <w:t>“</w:t>
      </w:r>
      <w:r>
        <w:rPr/>
        <w:t>Build&amp;Grow”, evento di apertura del grande salone MADE expo, tratterà i temi della trasformazione dell’architettura verso un mondo di forme più rinnovate e più libere, verso uno scenario dove il paesaggio delle nostre città si modellerà sempre più in accordo con l’ecosostenibilità, il risparmio e il rinnovamento energetico.</w:t>
      </w:r>
    </w:p>
    <w:p>
      <w:pPr>
        <w:pStyle w:val="Madepress"/>
        <w:rPr/>
      </w:pPr>
      <w:r>
        <w:rPr/>
      </w:r>
    </w:p>
    <w:p>
      <w:pPr>
        <w:pStyle w:val="Madepress"/>
        <w:rPr/>
      </w:pPr>
      <w:r>
        <w:rPr>
          <w:b/>
        </w:rPr>
        <w:t>Il convegno si svolge nell’arco dei primi due giorni di MADE expo, il 5 e 6 febbraio 2008</w:t>
      </w:r>
      <w:r>
        <w:rPr/>
        <w:t>. Ad aprire i lavori, la mattina del 5 febbraio, un dibattito che coinvolgerà autorità nazionali e locali, amministratori, protagonisti dell’architettura contemporanea, che si confronteranno su progetti, proposte e future opportunità nel mondo dell’innovazione e della sostenibilità edilizia. La discussione, supportata da casi ed esempi stranieri, verterà anche sui componenti e sui processi di cantiere e di prodotto edilizio.</w:t>
      </w:r>
    </w:p>
    <w:p>
      <w:pPr>
        <w:pStyle w:val="Madepress"/>
        <w:rPr/>
      </w:pPr>
      <w:r>
        <w:rPr/>
      </w:r>
    </w:p>
    <w:p>
      <w:pPr>
        <w:pStyle w:val="Madepress"/>
        <w:rPr/>
      </w:pPr>
      <w:r>
        <w:rPr/>
        <w:t xml:space="preserve">A seguire, </w:t>
      </w:r>
      <w:r>
        <w:rPr>
          <w:b/>
        </w:rPr>
        <w:t>tre workshop animeranno il dibattito degli addetti ai lavori</w:t>
      </w:r>
      <w:r>
        <w:rPr/>
        <w:t xml:space="preserve">. </w:t>
      </w:r>
    </w:p>
    <w:p>
      <w:pPr>
        <w:pStyle w:val="Madepress"/>
        <w:rPr/>
      </w:pPr>
      <w:r>
        <w:rPr/>
        <w:t xml:space="preserve">Il workshop </w:t>
      </w:r>
      <w:r>
        <w:rPr>
          <w:b/>
        </w:rPr>
        <w:t>“Building architecture”</w:t>
      </w:r>
      <w:r>
        <w:rPr/>
        <w:t>, nel pomeriggio del 5 febbraio, tratterà il tema dell’innovazione nella scala dell’architettura, indagando i materiali, i componenti e le scelte del progetto.</w:t>
      </w:r>
    </w:p>
    <w:p>
      <w:pPr>
        <w:pStyle w:val="Madepress"/>
        <w:rPr/>
      </w:pPr>
      <w:r>
        <w:rPr/>
        <w:t xml:space="preserve">Il mattino del 6 febbraio, invece, il workshop </w:t>
      </w:r>
      <w:r>
        <w:rPr>
          <w:b/>
        </w:rPr>
        <w:t>“Growing the City”</w:t>
      </w:r>
      <w:r>
        <w:rPr/>
        <w:t xml:space="preserve"> analizzerà il tema della sostenibilità del progetto in rapporto alla scala urbana. Mentre l’appuntamento conclusivo del pomeriggio, dal titolo </w:t>
      </w:r>
      <w:r>
        <w:rPr>
          <w:b/>
        </w:rPr>
        <w:t>“Construction on Site”</w:t>
      </w:r>
      <w:r>
        <w:rPr/>
        <w:t>, si concentrerà sugli elementi del costruire e l’innovazione dei componenti.</w:t>
      </w:r>
    </w:p>
    <w:p>
      <w:pPr>
        <w:pStyle w:val="Madepress"/>
        <w:rPr/>
      </w:pPr>
      <w:r>
        <w:rPr/>
      </w:r>
    </w:p>
    <w:p>
      <w:pPr>
        <w:pStyle w:val="Madepress"/>
        <w:rPr/>
      </w:pPr>
      <w:r>
        <w:rPr/>
        <w:t xml:space="preserve">I protagonisti del convegno sono figure di primo piano del mondo dell’architettura e del progetto, professionisti di diversi Paesi che hanno fatto dell’innovazione e della ricerca un impegno costante nel loro lavoro. Ognuno contribuirà in modo originale al dibattito affrontando, con la chiarezza e competenza di chi si occupa fattivamente di costruzioni, le difficoltà incontrate nel processo di rinnovamento e di adeguamento all’etica della sostenibilità. </w:t>
      </w:r>
    </w:p>
    <w:p>
      <w:pPr>
        <w:pStyle w:val="Madepress"/>
        <w:rPr/>
      </w:pPr>
      <w:r>
        <w:rPr/>
      </w:r>
    </w:p>
    <w:p>
      <w:pPr>
        <w:pStyle w:val="Madepress"/>
        <w:rPr/>
      </w:pPr>
      <w:r>
        <w:rPr/>
        <w:t xml:space="preserve">Ognuno dei protagonisti di Build&amp;Grow offrirà durante il convegno, con una strumentazione multimediale, immagini riferite a opere e spunti del processo creativo finalizzato al rinnovamento architettonico. Tutti gli esempi, le architetture, i materiali utilizzati dagli architetti, saranno oggetto di una grande proiezione multimediale durante il convegno, nelle sale dello stesso e al di fuori di esse. </w:t>
      </w:r>
    </w:p>
    <w:p>
      <w:pPr>
        <w:pStyle w:val="Madepress"/>
        <w:rPr/>
      </w:pPr>
      <w:r>
        <w:rPr/>
      </w:r>
    </w:p>
    <w:p>
      <w:pPr>
        <w:pStyle w:val="Madepress"/>
        <w:rPr/>
      </w:pPr>
      <w:r>
        <w:rPr/>
        <w:t>Milano, 19 dicembre 2007</w:t>
      </w:r>
    </w:p>
    <w:p>
      <w:pPr>
        <w:pStyle w:val="Madepress"/>
        <w:rPr>
          <w:sz w:val="8"/>
          <w:lang w:eastAsia="it-IT"/>
        </w:rPr>
      </w:pPr>
      <w:r>
        <w:rPr>
          <w:sz w:val="8"/>
          <w:lang w:eastAsia="it-IT"/>
        </w:rPr>
        <w:fldChar w:fldCharType="begin"/>
      </w:r>
      <w:r>
        <w:rPr>
          <w:sz w:val="8"/>
          <w:lang w:eastAsia="it-IT"/>
        </w:rPr>
        <w:instrText xml:space="preserve"> FILENAME \p </w:instrText>
      </w:r>
      <w:r>
        <w:rPr>
          <w:sz w:val="8"/>
          <w:lang w:eastAsia="it-IT"/>
        </w:rPr>
        <w:fldChar w:fldCharType="separate"/>
      </w:r>
      <w:r>
        <w:rPr>
          <w:sz w:val="8"/>
          <w:lang w:eastAsia="it-IT"/>
        </w:rPr>
        <w:t>/tmp/in/input.doc</w:t>
      </w:r>
      <w:r>
        <w:rPr>
          <w:sz w:val="8"/>
          <w:lang w:eastAsia="it-IT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720" w:top="2693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4005</wp:posOffset>
              </wp:positionH>
              <wp:positionV relativeFrom="paragraph">
                <wp:posOffset>-6985</wp:posOffset>
              </wp:positionV>
              <wp:extent cx="573405" cy="405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405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7825" cy="3016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117" r="-95" b="-1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825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15pt;height:31.95pt;mso-wrap-distance-left:9.05pt;mso-wrap-distance-right:9.05pt;mso-wrap-distance-top:0pt;mso-wrap-distance-bottom:0pt;margin-top:-0.55pt;mso-position-vertical-relative:text;margin-left:-12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7825" cy="301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117" r="-95" b="-1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825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885</wp:posOffset>
          </wp:positionH>
          <wp:positionV relativeFrom="paragraph">
            <wp:posOffset>139065</wp:posOffset>
          </wp:positionV>
          <wp:extent cx="4480560" cy="621665"/>
          <wp:effectExtent l="0" t="0" r="0" b="0"/>
          <wp:wrapTopAndBottom/>
          <wp:docPr id="1" name="carta_new_ma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_new_ma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334645</wp:posOffset>
          </wp:positionV>
          <wp:extent cx="768350" cy="420370"/>
          <wp:effectExtent l="0" t="0" r="0" b="0"/>
          <wp:wrapTopAndBottom/>
          <wp:docPr id="2" name="carta_new_pre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_new_pres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-4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13335</wp:posOffset>
          </wp:positionV>
          <wp:extent cx="4480560" cy="621665"/>
          <wp:effectExtent l="0" t="0" r="0" b="0"/>
          <wp:wrapTopAndBottom/>
          <wp:docPr id="3" name="carta_new_ma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rta_new_ma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2025</wp:posOffset>
          </wp:positionH>
          <wp:positionV relativeFrom="paragraph">
            <wp:posOffset>182245</wp:posOffset>
          </wp:positionV>
          <wp:extent cx="768350" cy="420370"/>
          <wp:effectExtent l="0" t="0" r="0" b="0"/>
          <wp:wrapTopAndBottom/>
          <wp:docPr id="4" name="carta_new_pre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rta_new_pres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-4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5905</wp:posOffset>
              </wp:positionH>
              <wp:positionV relativeFrom="paragraph">
                <wp:posOffset>5401945</wp:posOffset>
              </wp:positionV>
              <wp:extent cx="1554480" cy="2468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46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fficio stampa 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cazione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omede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Biondelli 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141 Mil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+39 0289546251 te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+39 028466743 fax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omedea@diomedea.it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de eventi sr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o Buonaparte 6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121 Mil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+39 02806514267 te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+39 0286996211 fax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ess@madeexpo.i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adeexpo.i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94.4pt;mso-wrap-distance-left:9.05pt;mso-wrap-distance-right:9.05pt;mso-wrap-distance-top:0pt;mso-wrap-distance-bottom:0pt;margin-top:425.35pt;mso-position-vertical-relative:text;margin-left:-1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fficio stampa 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cazione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3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omede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Biondelli 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141 Mila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+39 0289546251 te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+39 028466743 fax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omedea@diomedea.it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3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de eventi sr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o Buonaparte 6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121 Mila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+39 02806514267 te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+39 0286996211 fax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ess@madeexpo.i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adeexpo.i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detitolo1">
    <w:name w:val="made_titolo1"/>
    <w:basedOn w:val="Normal"/>
    <w:next w:val="Madepress"/>
    <w:qFormat/>
    <w:pPr/>
    <w:rPr>
      <w:rFonts w:ascii="Verdana" w:hAnsi="Verdana" w:cs="Verdana"/>
      <w:caps/>
      <w:sz w:val="32"/>
      <w:szCs w:val="20"/>
    </w:rPr>
  </w:style>
  <w:style w:type="paragraph" w:styleId="Madepress">
    <w:name w:val="made_press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Madetitolo2">
    <w:name w:val="made_titolo2"/>
    <w:basedOn w:val="Normal"/>
    <w:next w:val="Madepress"/>
    <w:qFormat/>
    <w:pPr/>
    <w:rPr>
      <w:rFonts w:ascii="Verdana" w:hAnsi="Verdana" w:cs="Verdana"/>
      <w:i/>
      <w:cap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E_pr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3:00Z</dcterms:created>
  <dc:creator>Davide Galli</dc:creator>
  <dc:description/>
  <dc:language>en-US</dc:language>
  <cp:lastModifiedBy>Federica Durelli</cp:lastModifiedBy>
  <cp:lastPrinted>2007-12-17T16:48:00Z</cp:lastPrinted>
  <dcterms:modified xsi:type="dcterms:W3CDTF">2007-12-19T08:15:00Z</dcterms:modified>
  <cp:revision>4</cp:revision>
  <dc:subject/>
  <dc:title> </dc:title>
</cp:coreProperties>
</file>