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b/>
          <w:sz w:val="32"/>
          <w:szCs w:val="32"/>
        </w:rPr>
        <w:t xml:space="preserve">4’ Ediz. EDILCentro Marche. </w:t>
      </w:r>
      <w:r>
        <w:rPr>
          <w:sz w:val="32"/>
          <w:szCs w:val="32"/>
        </w:rPr>
        <w:t>Conferenza stampa di presentazione (22 settembre) presso il Comune di Macerata.</w:t>
      </w:r>
    </w:p>
    <w:p>
      <w:pPr>
        <w:pStyle w:val="Normal"/>
        <w:rPr>
          <w:sz w:val="32"/>
          <w:szCs w:val="32"/>
        </w:rPr>
      </w:pPr>
      <w:r>
        <w:rPr>
          <w:sz w:val="32"/>
          <w:szCs w:val="32"/>
        </w:rPr>
      </w:r>
    </w:p>
    <w:p>
      <w:pPr>
        <w:pStyle w:val="Normal"/>
        <w:rPr>
          <w:sz w:val="32"/>
          <w:szCs w:val="32"/>
        </w:rPr>
      </w:pPr>
      <w:r>
        <w:rPr>
          <w:sz w:val="32"/>
          <w:szCs w:val="32"/>
        </w:rPr>
        <w:t xml:space="preserve">MACERATA-Avrà anche un forte valore di testimonianza in riferimento ai 10 anni dal terremoto umbro-marchigiano, la quarta edizione di Edil Centro Marche da venerdì 28 a domenica 30 al Centrofiere di Villapotenza (Macerata). All’inaugurazione, sabato 29, insieme con l’assessore regionale Gianluca Carrabs sarà infatti presenteAntonio Mosciatti, il maestro di Serravalle di Chienti che commosse l’Italia con il libro </w:t>
      </w:r>
      <w:r>
        <w:rPr>
          <w:i/>
          <w:sz w:val="32"/>
          <w:szCs w:val="32"/>
        </w:rPr>
        <w:t>“Mi tremava anche il sogno”</w:t>
      </w:r>
      <w:r>
        <w:rPr>
          <w:sz w:val="32"/>
          <w:szCs w:val="32"/>
        </w:rPr>
        <w:t xml:space="preserve"> nel quale gli scolari e i bambini del comune semidistrutto dalle scosse, raccontavano le loro paure, i giochi interrotti e i giorni d’inverno attraversati dal dramma e vissuti nel freddo e nell’umidità dei containers di lamiera.</w:t>
      </w:r>
    </w:p>
    <w:p>
      <w:pPr>
        <w:pStyle w:val="Normal"/>
        <w:rPr/>
      </w:pPr>
      <w:r>
        <w:rPr>
          <w:sz w:val="32"/>
          <w:szCs w:val="32"/>
        </w:rPr>
        <w:t>Nella sala consiliare di Macerata, la “voce” terremoto nel corso della conferenza stampa di presentazione è risuonata oggi  più volte alla vigilia della giornata celebrativa il 26 prossimo a Colfiorito, con il Presidente della Repubblica, Giorgio Napolitano. Non è stato certo un caso, considerato che la manifestazione maceratese presenta in rassegna tutte le ultime novità di un settore, l’edilizia che è stata necessariamente la grande protagonista della ricostruzione. L’assessore comunale, Stefano di Pietro, si è dilungato più specificamente sul centrofiere di Villapotenza “che non avrebbe senso se non ci fossero operatori specializzati come questi di Edil Centro Marche, al suo 4. anno di vita. Per una città di commercio e di servizi come Macerata è naturale offrire supporto a manifestazioni come questa che ‘testa’ un settore tanto trainante e strategico. Da parte sua l’Amministrazione comunale sta decidendo di dare in affidamento diretto la gestione del Centrofiere per assicurarne efficienza e durata. Nei giorni scorsi abbiamo avuto intanto un incontro con gli organi della Provincia per un accordo di programma per la viabilità della vallata del Potenza in cui è appunto inserito il centrofiere per il quale è prevista una profonda innovazione in termini strutturali, in quanto il complesso appare ancora fortemente vocato ad ospitare manifestazione dell’agricoltura che negli anni (non lontani) in cui venne realizzato, rappresentava il comparto economico di gran lunga più importante”.</w:t>
      </w:r>
    </w:p>
    <w:p>
      <w:pPr>
        <w:pStyle w:val="Normal"/>
        <w:rPr>
          <w:sz w:val="32"/>
          <w:szCs w:val="32"/>
        </w:rPr>
      </w:pPr>
      <w:r>
        <w:rPr>
          <w:sz w:val="32"/>
          <w:szCs w:val="32"/>
        </w:rPr>
        <w:t>Alla conferenza stampa ha preso parte anche l’on. Luciano D’Ulizia (IdV) che, esponente di spicco del movimento cooperativo edile, ha invitato gli organizzatori a continuare su questa strada dell’intrapresa, dell’innovazione e della ricerca. Con D’Ulizia presente pure il dottor Guido Bacaloni, direttore di filiale della BCC di Civitanova e Montecosaro (diretta dal dottor Nicola Toscano) main sponsor di Edil Centro Marche.</w:t>
      </w:r>
    </w:p>
    <w:p>
      <w:pPr>
        <w:pStyle w:val="Normal"/>
        <w:rPr/>
      </w:pPr>
      <w:r>
        <w:rPr>
          <w:sz w:val="32"/>
          <w:szCs w:val="32"/>
        </w:rPr>
        <w:t>La presentazione ufficiale della manifestazione è toccata a Marco Crescenzi, titolare di Service Promotion, l’agenzia di San Severino Marche che ha ideato quattro anni fa la Fiera curandone l’organizzazione. Crescenzi ha parlato di importanti novità e di accresciute conferme. Numeri tutti d’oro: 19.000 mq di area espositiva occupata; 13.000 mq. per i campi prova per le macchine presenti nel recinto espositivo(che rappresenta un’eccellenza unica della manifestazione in Italia), 170 aziende partecipanti (nel 2006: 160), 300 aziende rappresentate (280), 20 province italiane rappresentate, 3 Stati esteri (Repubblica di San Marino, Egitto e Germania). Lancio definitivo, al suo secondo anno, per il Salone immobiliare: per chi vuole acquistare immobili nel nuovo sogno dei Vip, Sharm El Sheikh, ci sarà a disposizione un’agenzia egiziana.</w:t>
      </w:r>
    </w:p>
    <w:p>
      <w:pPr>
        <w:pStyle w:val="Normal"/>
        <w:rPr/>
      </w:pPr>
      <w:r>
        <w:rPr>
          <w:sz w:val="32"/>
          <w:szCs w:val="32"/>
        </w:rPr>
        <w:t xml:space="preserve">Grande attenzione al “nuovo che avanza” in edilizia - risparmio energetico e produzione di energie alternative </w:t>
      </w:r>
      <w:r>
        <w:rPr>
          <w:i/>
          <w:sz w:val="32"/>
          <w:szCs w:val="32"/>
        </w:rPr>
        <w:t>(cfr.</w:t>
      </w:r>
      <w:r>
        <w:rPr>
          <w:sz w:val="32"/>
          <w:szCs w:val="32"/>
        </w:rPr>
        <w:t xml:space="preserve"> il fotovoltaico)- attraverso un’ampia convegnistica dove saranno presenti la Provincia di macerata, l’Università Politecnica delel Marche e gli Istituti tecnici per Geometri di Macerata e Camerino. Che sono in Fiera a fianco di Comune di Macerata, Camera di Commercio, Confindustria (con particolare rilievo, questa), Confartigianato, Confcommercio e Cna. A chiusura un convegno dal tema “1997-2007. I giorni della paura, i giorni della ricostruzione”, condotto dal giornalista Maurizio Verdenelli. Partecipano gli assessori provinciali Calara Maccari e Luigi Carlocchia, il maestro Antonio Mosciatti, i giornalisti Rosalba Emiliozzi, Mauro Grespini, il fotoreporter Guido Picchio (che allestirà contestualmente una sua mostra fotografica a tema), il cine-operatore Gabriele Censi che con il collega Alberto Giovanotti scampò miracolosamente al rovinoso crollo delle case di Cesi dove entrambi si trovavano a filmare dopo i guasti provocati dalla prima scossa del terremoto.</w:t>
      </w:r>
    </w:p>
    <w:p>
      <w:pPr>
        <w:pStyle w:val="Normal"/>
        <w:rPr/>
      </w:pPr>
      <w:r>
        <w:rPr>
          <w:sz w:val="32"/>
          <w:szCs w:val="32"/>
        </w:rPr>
        <w:t xml:space="preserve">Nel corso del convegno sarà trasmesso un filmato con le testimonianze di Enzo Fanelli, sindaco di Camerino, Venanzo Ronchetti, già sindaco di serravalle di Chienti e del vicedirettore de </w:t>
      </w:r>
      <w:r>
        <w:rPr>
          <w:i/>
          <w:sz w:val="32"/>
          <w:szCs w:val="32"/>
        </w:rPr>
        <w:t>L’Appennino camerte</w:t>
      </w:r>
      <w:r>
        <w:rPr>
          <w:sz w:val="32"/>
          <w:szCs w:val="32"/>
        </w:rPr>
        <w:t xml:space="preserve">, avv. Giuseppe De Rosa. </w:t>
      </w:r>
    </w:p>
    <w:sectPr>
      <w:type w:val="nextPage"/>
      <w:pgSz w:w="11906" w:h="16838"/>
      <w:pgMar w:left="1620" w:right="16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4:23:00Z</dcterms:created>
  <dc:creator>service</dc:creator>
  <dc:description/>
  <cp:keywords/>
  <dc:language>en-US</dc:language>
  <cp:lastModifiedBy>service</cp:lastModifiedBy>
  <dcterms:modified xsi:type="dcterms:W3CDTF">2007-09-24T11:15:00Z</dcterms:modified>
  <cp:revision>4</cp:revision>
  <dc:subject/>
  <dc:title>MACERATA-Avrà anche un forte valore di testimonianza in riferimento ai 10 anni dal terremoto umbro-marchigiano, la quarta edizione di Edil Centro Marche da venerdì 28 a domenica 30 al Centrofiere di Villapotenza (Macerata)</dc:title>
</cp:coreProperties>
</file>