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0"/>
          <w:szCs w:val="20"/>
        </w:rPr>
        <w:t>TOTEMCITY: UN MONDO INCANTATO</w:t>
        <w:br/>
        <w:t>20 totem d’Artista in vetro di Murano</w:t>
      </w:r>
      <w:r>
        <w:rPr>
          <w:rFonts w:cs="Verdana" w:ascii="Verdana" w:hAnsi="Verdana"/>
          <w:sz w:val="20"/>
          <w:szCs w:val="20"/>
        </w:rPr>
        <w:br/>
        <w:t>A cura di Federica Marangoni</w:t>
        <w:br/>
        <w:br/>
        <w:t>Con la partecipazione di Berengo Fine Arts</w:t>
        <w:br/>
        <w:br/>
        <w:t xml:space="preserve">La </w:t>
      </w:r>
      <w:r>
        <w:rPr>
          <w:rStyle w:val="Emphasis"/>
          <w:rFonts w:cs="Verdana" w:ascii="Verdana" w:hAnsi="Verdana"/>
          <w:sz w:val="20"/>
          <w:szCs w:val="20"/>
        </w:rPr>
        <w:t>Berengo Fine Arts</w:t>
      </w:r>
      <w:r>
        <w:rPr>
          <w:rFonts w:cs="Verdana" w:ascii="Verdana" w:hAnsi="Verdana"/>
          <w:sz w:val="20"/>
          <w:szCs w:val="20"/>
        </w:rPr>
        <w:t xml:space="preserve"> realizza opere in vetro di Murano progettate da Artisti di tutto il mondo.</w:t>
        <w:br/>
        <w:t>Molti sono gli artisti che usano il vetro come materia per le loro opere, ma molti altri vogliono sperimentarlo, trasformare il loro lavoro in un’esperienza unica: realizzare un’opera nel magico vetro muranese.</w:t>
        <w:br/>
        <w:t>Così, come uno STUDIO ART all’americana, la BERENGO FINE ARTS opera a stretto contatto con gli artisti e dà vita a sculture in vetro, materia nobile e preziosa, ma anche difficile e complessa, cercando di interpretare con fedeltà i più vari progetti d’Autore.</w:t>
        <w:br/>
        <w:br/>
        <w:t>In questo spirito di creatività e con grande cultura vetraria, si e’ sviluppata una spettacolare collezione di TOTEM d’autore che, con le tecniche più varie e i più bei colori del vetro, costituisce una serie d’opere d’Arte eccezionale, anche per la novità della forma slanciata di queste imponenti e fantasiose colonne che rispecchiano le diverse personalità degli artisti che le hanno ideate.</w:t>
        <w:br/>
        <w:t>I lavori sono interamente fatti a mano, in vetro soffiato o a piastra o massiccio, i vari elementi che compongono i totem vengono assemblati su montature tutte diverse secondo le varie esigenze strutturali e quindi fanno parte essenziale delle opere.</w:t>
        <w:br/>
        <w:t>La collezione dei TOTEM è un esempio speciale di infinite lavorazioni vetrarie e proposte diverse per raggiungere una stessa soluzione formale.</w:t>
        <w:br/>
        <w:t>Sono opere uniche che Artisti e Architetti hanno progettato e che rappresentano in maniera spettacolare le qualità e le infinite possibilità di questa grande materia: il vetro Muranese.</w:t>
        <w:br/>
        <w:br/>
        <w:t>Abitare il Tempo ospita nella prossima edizione dal 20 al 24 di Settembre 2007, per la prima volta in Italia, la collezione formata da 20 Totem della Berengo Fine Arts, progetto proposto e curato da Federica Marangoni.</w:t>
        <w:br/>
        <w:br/>
        <w:br/>
        <w:t xml:space="preserve">AUTORI: </w:t>
        <w:br/>
        <w:t>Luigi Benzoni</w:t>
        <w:br/>
        <w:t>Elisa Butturini</w:t>
        <w:br/>
        <w:t>Pino Castagna</w:t>
        <w:br/>
        <w:t>Ana Paula Ferrua</w:t>
        <w:br/>
        <w:t>Marya Kazoun</w:t>
        <w:br/>
        <w:t xml:space="preserve">Christoph Kiefhaber </w:t>
        <w:br/>
        <w:t xml:space="preserve">Marco Lamoyi </w:t>
        <w:br/>
        <w:t>Riccardo Licata</w:t>
        <w:br/>
        <w:t xml:space="preserve">Federica Marangoni </w:t>
        <w:br/>
        <w:t xml:space="preserve">Irene Naef </w:t>
        <w:br/>
        <w:t xml:space="preserve">Irene Rezzonico </w:t>
        <w:br/>
        <w:t xml:space="preserve">Juan Ripollés </w:t>
        <w:br/>
        <w:t>Silvano Rubino</w:t>
        <w:br/>
        <w:t>Luca Scacchetti</w:t>
        <w:br/>
        <w:t xml:space="preserve">Koen Vanmechelen </w:t>
        <w:br/>
        <w:t xml:space="preserve">Silvio Vigliaturo </w:t>
        <w:br/>
        <w:t>Robert Zeppel-Sper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55:00Z</dcterms:created>
  <dc:creator>CDiMarzo</dc:creator>
  <dc:description/>
  <cp:keywords/>
  <dc:language>en-US</dc:language>
  <cp:lastModifiedBy>CDiMarzo</cp:lastModifiedBy>
  <dcterms:modified xsi:type="dcterms:W3CDTF">2007-09-10T08:56:00Z</dcterms:modified>
  <cp:revision>1</cp:revision>
  <dc:subject/>
  <dc:title>TOTEMCITY: UN MONDO INCANTATO</dc:title>
</cp:coreProperties>
</file>