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18"/>
          <w:szCs w:val="18"/>
        </w:rPr>
        <w:t>MUTAGENESIS</w:t>
      </w:r>
      <w:r>
        <w:rPr>
          <w:rFonts w:cs="Verdana" w:ascii="Verdana" w:hAnsi="Verdana"/>
          <w:sz w:val="18"/>
          <w:szCs w:val="18"/>
        </w:rPr>
        <w:br/>
        <w:t>Arne Quinze</w:t>
        <w:br/>
        <w:br/>
        <w:t xml:space="preserve">Per questa esposizione, il lavoro di Arne è ispirato all’effetto biologico conosciuto come “mutagenesi”. Le sculture interagiscono come “mutageni”, modificando l’informazione genetica dello spazio-tempo a frequenza infinita, molto al di sopra del normale livello sensoriale. </w:t>
        <w:br/>
        <w:br/>
        <w:br/>
      </w:r>
      <w:r>
        <w:rPr>
          <w:rFonts w:cs="Verdana" w:ascii="Verdana" w:hAnsi="Verdana"/>
          <w:b/>
          <w:bCs/>
          <w:sz w:val="18"/>
          <w:szCs w:val="18"/>
        </w:rPr>
        <w:t>ARNE QUINZE</w:t>
      </w:r>
      <w:r>
        <w:rPr>
          <w:rFonts w:cs="Verdana" w:ascii="Verdana" w:hAnsi="Verdana"/>
          <w:sz w:val="18"/>
          <w:szCs w:val="18"/>
        </w:rPr>
        <w:br/>
        <w:t xml:space="preserve">Pionieristico, innovativo, carico di energie, provocatorio, self-made – è assolutamente impossibile ridurre la personalità del direttore e fondatore Arne Quinze (1971) a poche parole. “Leader di una rock band” è forse la definizione più corretta – ma, hey, qui si parla di design! Forse il problema è proprio questo: descriverlo come un designer semplicemente non basta. </w:t>
        <w:br/>
        <w:br/>
        <w:t xml:space="preserve">Privo di un’istruzione accademica, ma formatosi sulle strade della sua giovinezza, Quinze è la quintessenza del self-made-man. Rimasto senza tetto all’età di quindici anni, è vissuto per strada per sei mesi, rubando cibo per sfamarsi. Sostiene di essere riuscito a sopravvivere grazie ai graffiti. “Sono stati la valvola di sfogo della mia creatività”. I due anni seguenti li ha passati con una gang di motociclisti. Incanalava tutte le sue energie nella street art, spruzzando vernice su centinaia di treni, tunnel e muri. E’ riuscito a capire che cosa significava avere qualcosa per cui combattere. Questo “qualcosa” era la sua creatività, l’unica risorsa a cui poteva aggrapparsi, perché gli forniva quella sana vena di arroganza e di perseveranza necessaria ad abbattere qualsiasi ostacolo sul suo cammino. Questo senso della battaglia non è andato perduto, ma si è tradotto nell’abilità di ottenere dei risultati: quel tipo di risultati che gli altri considerano impossibili. “Un progetto non riesce veramente ad interessarmi fino al momento in cui sento dire “non si può fare”. </w:t>
        <w:br/>
        <w:br/>
        <w:t xml:space="preserve">Il provocatorio inizio della prima collezione, nel 1999, è stato Primary Pouf, una violenta scossa alle fondamenta stesse del soporifero mondo del design. Un successo cristallino, che continua a registrare vendite sorprendenti, nell’ordine dei 15.000 pezzi all’anno. Oltre ai progetti destinati al proprio marchio, crea mobili per Moroso, un’azienda che ha rapporti molto stretti con Quinze &amp; Milan. Nel 2006, padre per la quarta volta – l’uomo giusto per questo lavoro – lancia minus+, la prima collezione per bambini. </w:t>
        <w:br/>
        <w:br/>
        <w:t xml:space="preserve">Ma Quinze &amp; Milan è più di una design agency. È una piattaforma, un marchio che rappresenta anche il lavoro di altri progettisti - “Trovo che le sinergie abbiano un fascino enorme”, dice – e che aiutino architetti e designer a realizzare le proprie idee. E Quinze progetta ben più che semplici prodotti: installazioni, grafica, architettura, sportswear, flaconi di profumo, accessori per la casa, camion. Molto distante dalla sua seduta modulare per luoghi pubblici e case private, un mondo diverso sente il tocco della matita di Quinze. </w:t>
        <w:br/>
        <w:br/>
        <w:t>Prendiamo alla lettera queste parole e consideriamo: VILLA TINTO, una “casa di piacere” ad Anversa; un camion sperimentale per il produttore di radiatori Jaga; progetti commissionati dallo studio di architettura OMA, comprese le sedute interne della Seattle Library e, più recentemente, le sedute dell’auditorium del prestigioso Charles and Dee Wyly Theatre di Dallas; OBLIVION, un sistema di illuminazione per conto di Dark; UCHRONIA, una imponente scultura lignea nel deserto del Nevada; DREAMSAVER, una scultura in lana di vetro realizzata per conto del Crystal Palace Swarovski nel 2007…</w:t>
        <w:br/>
        <w:br/>
        <w:t xml:space="preserve">Con il marchio giapponese Onitsuka è nata una partnership per la progettazione di un total concept: aggiungere il tocco di Quinze alla collezione. Si tratta di un compito che tocca veramente le corde di Quinze: sviluppare le dinamiche di un intero prodotto in termini di brand, di marketing, insomma di tutto il pacchetto. </w:t>
        <w:br/>
        <w:br/>
        <w:t>Quinze adora andare oltre i limiti, i suoi e quelli di chi lo circonda. Nel suo universo, le frontiere ci sono solo per essere spostate. Affrontando una sfida dopo l’altra, finisce sempre per trovare cammini mai percorsi prima d’ora. Forse sarebbe più esatto dire che apre nuove vie che nascono nel profondo di una mente creativa che egli ama descrivere come un “caos organizzato”. Da questo caos fuoriesce una bomba a orologeria, caricata da continue esplosioni di creatività, stimolata da clienti affamati, sempre desiderosi di sapere quale sarà la prossima mossa. Aeroplani? “E’ possibile”. Piani regolatori urbani? “Senza dubbio interessante”. “Aspettatevi l’imprevisto” è la formula che forse spiega tutto. Sappiate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53:00Z</dcterms:created>
  <dc:creator>CDiMarzo</dc:creator>
  <dc:description/>
  <cp:keywords/>
  <dc:language>en-US</dc:language>
  <cp:lastModifiedBy>CDiMarzo</cp:lastModifiedBy>
  <dcterms:modified xsi:type="dcterms:W3CDTF">2007-09-10T08:54:00Z</dcterms:modified>
  <cp:revision>2</cp:revision>
  <dc:subject/>
  <dc:title>MUTAGENESIS</dc:title>
</cp:coreProperties>
</file>