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NEWSLETTER N. 8/2007 DI SETTEMBRE 2007</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RESENTAZIONE EVENTI CULTURALI</w:t>
      </w:r>
    </w:p>
    <w:p>
      <w:pPr>
        <w:pStyle w:val="Normal"/>
        <w:jc w:val="both"/>
        <w:rPr>
          <w:rFonts w:ascii="Verdana" w:hAnsi="Verdana" w:cs="Verdana"/>
        </w:rPr>
      </w:pPr>
      <w:r>
        <w:rPr>
          <w:rFonts w:cs="Verdana" w:ascii="Verdana" w:hAnsi="Verdana"/>
        </w:rPr>
        <w:t>Si terrà a Verona il giorno sabato 6 ottobre 2007 alle ore 10.00 presso la Sala Boggian del Museo di Castelvecchio  la presentazione degli eventi culturali della 42.a edizione di Marmomacc – Mostra internazionale di marmi, design e tecnologie in programma a Verona dal 4 al 7 ottobre 2007.</w:t>
      </w:r>
    </w:p>
    <w:p>
      <w:pPr>
        <w:pStyle w:val="Normal"/>
        <w:jc w:val="both"/>
        <w:rPr>
          <w:rFonts w:ascii="Verdana" w:hAnsi="Verdana" w:cs="Verdana"/>
        </w:rPr>
      </w:pPr>
      <w:r>
        <w:rPr>
          <w:rFonts w:cs="Verdana" w:ascii="Verdana" w:hAnsi="Verdana"/>
        </w:rPr>
        <w:t>All'incontro interverranno il Presidente di Veronafiere Luigi Castelletti, il Vice Presidente dell'Istituto Espanol de Comercio Exterior e l'Assessore alla Cultura del Comune di Verona, Erminia Perbellini che illustreranno gli eventi "Premio Internazionale Architetture di Pietra" assegnato agli architetti Paulo David, Jensen &amp; Skod vin Arkitektkontor, Rafael Moneo, Antonio Jimenez Teorrecilias, Beniamino Servino e la Mostra " La Natural Seduccion de la Piedra" promossa dall'Istituto Espanol de Comercio Exterior (L.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pPr>
      <w:r>
        <w:rPr/>
        <w:t>TUTTI E CINQUE I CONTINENTI PRESENTI A MARMOMACC</w:t>
      </w:r>
    </w:p>
    <w:p>
      <w:pPr>
        <w:pStyle w:val="Normal"/>
        <w:jc w:val="both"/>
        <w:rPr>
          <w:rFonts w:ascii="Verdana" w:hAnsi="Verdana" w:cs="Verdana"/>
        </w:rPr>
      </w:pPr>
      <w:r>
        <w:rPr>
          <w:rFonts w:cs="Verdana" w:ascii="Verdana" w:hAnsi="Verdana"/>
        </w:rPr>
        <w:t>All'edizione 2007 di Marmomacc per la prima volta verranno espositori dal Giappone, ma anche da Cipro, Albania e Sierra Leone. Tutti e cinque i continenti saranno quindi rappresentati all'interno di questa manifestazione riconosciuta  leader a livello mondiale dalle aziende, dagli operatori, e dai buyer internazionali.</w:t>
      </w:r>
    </w:p>
    <w:p>
      <w:pPr>
        <w:pStyle w:val="Normal"/>
        <w:jc w:val="both"/>
        <w:rPr/>
      </w:pPr>
      <w:r>
        <w:rPr>
          <w:rFonts w:cs="Verdana" w:ascii="Verdana" w:hAnsi="Verdana"/>
        </w:rPr>
        <w:t xml:space="preserve">Numerose anche le partecipazioni collettive estere: </w:t>
      </w:r>
      <w:r>
        <w:rPr>
          <w:rFonts w:cs="Verdana" w:ascii="Verdana" w:hAnsi="Verdana"/>
          <w:szCs w:val="20"/>
        </w:rPr>
        <w:t>Turchia (padiglione 3, 9, area D)</w:t>
      </w:r>
      <w:r>
        <w:rPr>
          <w:rFonts w:cs="Verdana" w:ascii="Verdana" w:hAnsi="Verdana"/>
        </w:rPr>
        <w:t xml:space="preserve">; </w:t>
      </w:r>
      <w:r>
        <w:rPr>
          <w:rFonts w:cs="Verdana" w:ascii="Verdana" w:hAnsi="Verdana"/>
          <w:szCs w:val="20"/>
        </w:rPr>
        <w:t>Argentina, Egitto, Marocco (padiglione 7/b)</w:t>
      </w:r>
      <w:r>
        <w:rPr>
          <w:rFonts w:cs="Verdana" w:ascii="Verdana" w:hAnsi="Verdana"/>
        </w:rPr>
        <w:t xml:space="preserve">; </w:t>
      </w:r>
      <w:r>
        <w:rPr>
          <w:rFonts w:cs="Verdana" w:ascii="Verdana" w:hAnsi="Verdana"/>
          <w:szCs w:val="20"/>
        </w:rPr>
        <w:t>Germania, Belgio, Francia (padiglione 9)</w:t>
      </w:r>
      <w:r>
        <w:rPr>
          <w:rFonts w:cs="Verdana" w:ascii="Verdana" w:hAnsi="Verdana"/>
        </w:rPr>
        <w:t xml:space="preserve">; </w:t>
      </w:r>
      <w:r>
        <w:rPr>
          <w:rFonts w:cs="Verdana" w:ascii="Verdana" w:hAnsi="Verdana"/>
          <w:szCs w:val="20"/>
        </w:rPr>
        <w:t>Brasile (padiglione 10, 11)</w:t>
      </w:r>
      <w:r>
        <w:rPr>
          <w:rFonts w:cs="Verdana" w:ascii="Verdana" w:hAnsi="Verdana"/>
        </w:rPr>
        <w:t xml:space="preserve">; </w:t>
      </w:r>
      <w:r>
        <w:rPr>
          <w:rFonts w:cs="Verdana" w:ascii="Verdana" w:hAnsi="Verdana"/>
          <w:szCs w:val="20"/>
        </w:rPr>
        <w:t>Portogallo, Croazia, Giordania, Iran (padiglione 11); Spagna (padiglione 7/b, area D); Pakistan (padiglione 7/b, area C)</w:t>
      </w:r>
      <w:r>
        <w:rPr>
          <w:rFonts w:cs="Verdana" w:ascii="Verdana" w:hAnsi="Verdana"/>
        </w:rPr>
        <w:t xml:space="preserve">; </w:t>
      </w:r>
      <w:r>
        <w:rPr>
          <w:rFonts w:cs="Verdana" w:ascii="Verdana" w:hAnsi="Verdana"/>
          <w:szCs w:val="20"/>
        </w:rPr>
        <w:t>Cina e Taiwan (2° piano Palaexpo)</w:t>
      </w:r>
      <w:r>
        <w:rPr>
          <w:rFonts w:cs="Verdana" w:ascii="Verdana" w:hAnsi="Verdana"/>
        </w:rPr>
        <w:t xml:space="preserve"> (L.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widowControl w:val="false"/>
        <w:autoSpaceDE w:val="false"/>
        <w:ind w:right="-998" w:hanging="0"/>
        <w:jc w:val="both"/>
        <w:rPr>
          <w:rFonts w:ascii="Verdana" w:hAnsi="Verdana" w:cs="Verdana"/>
          <w:b/>
          <w:b/>
          <w:bCs/>
          <w:caps/>
        </w:rPr>
      </w:pPr>
      <w:r>
        <w:rPr>
          <w:rFonts w:cs="Verdana" w:ascii="Verdana" w:hAnsi="Verdana"/>
          <w:b/>
          <w:bCs/>
          <w:caps/>
        </w:rPr>
        <w:t>La lucidatura dei materiali lapidei</w:t>
      </w:r>
    </w:p>
    <w:p>
      <w:pPr>
        <w:pStyle w:val="Normal"/>
        <w:jc w:val="both"/>
        <w:rPr>
          <w:rFonts w:ascii="Verdana" w:hAnsi="Verdana" w:cs="Verdana"/>
        </w:rPr>
      </w:pPr>
      <w:r>
        <w:rPr>
          <w:rFonts w:cs="Verdana" w:ascii="Verdana" w:hAnsi="Verdana"/>
        </w:rPr>
        <w:t>La lucidatura è un processo per cui la pietra assume una maggiore lucentezza (FOTO N.1). La scelta di un lucidante-protettivo ottimale può esaltare le caratteristiche e la natura di una pietra e proteggerne nel tempo la persistenza delle sue caratteristiche. L’uso di cere appare attualmente superato dall’uso di sistemi polimerici di natura siliconica e con azione impregnante che assicurano buon effetto idrorepellente e lunga durata al trattamento. Il continuo arrivo sul mercato di pietre con particolari caratteristiche impone però una continua ricerca di tecnologie rispondenti alle nuove esigenze. (Fonte: Paolo Davini - N. 548/2007 L’Informatore del Marmist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RADIZIONE E MODERNITÀ</w:t>
      </w:r>
    </w:p>
    <w:p>
      <w:pPr>
        <w:pStyle w:val="Normal"/>
        <w:jc w:val="both"/>
        <w:rPr>
          <w:rFonts w:ascii="Verdana" w:hAnsi="Verdana" w:cs="Verdana"/>
        </w:rPr>
      </w:pPr>
      <w:r>
        <w:rPr>
          <w:rFonts w:cs="Verdana" w:ascii="Verdana" w:hAnsi="Verdana"/>
        </w:rPr>
        <w:t>L’isola di Tinos (Cicladi, Grecia) si caratterizza per una lunga tradizione storica di impiego dei materiali lapidei: pietre a spacco e marmi sono infatti stati impiegati fin dall’antichità in costruzioni di vario genere, mentre continua ancora ai giorni nostri la tradizione di lavorare con maestria questo materiale, tanto che la locale scuola degli scalpellini-scultori di Pyrgos è la più importante di tutta la Grecia (FOTO N.2). (Fonte: Laura Fiora/ L’Informatore del Marmi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bCs/>
          <w:caps/>
        </w:rPr>
      </w:pPr>
      <w:r>
        <w:rPr>
          <w:rFonts w:cs="Verdana" w:ascii="Verdana" w:hAnsi="Verdana"/>
          <w:b/>
          <w:bCs/>
          <w:caps/>
        </w:rPr>
        <w:t>Il giardino delle rocce</w:t>
      </w:r>
    </w:p>
    <w:p>
      <w:pPr>
        <w:pStyle w:val="Normal"/>
        <w:jc w:val="both"/>
        <w:rPr>
          <w:rFonts w:ascii="Verdana" w:hAnsi="Verdana" w:cs="Verdana"/>
        </w:rPr>
      </w:pPr>
      <w:r>
        <w:rPr>
          <w:rFonts w:cs="Verdana" w:ascii="Verdana" w:hAnsi="Verdana"/>
        </w:rPr>
        <w:t xml:space="preserve">Nel singolare giardino di rocce della Grand Place di Pollein (FOTO N.3), nei pressi del capoluogo regionale, è possibile cogliere con un solo colpo d’occhio la conformazione della Valle d’Aosta. Il sentiero infatti corrisponde all’alveo della Dora Baltea e percorrendolo si scoprono tutti i tipi di roccia che costituiscono le montagne della zona. Tra le 50 rocce esposte vi sono le più diffuse nel territorio come i calcescisti e le serpentiniti, alcune che sono state oggetto di coltivazione, come la pietra di Morgex e altre che vengono estratte tuttora, come il marmo verd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GIORNATE EUROPEE DEL PATRIMONIO</w:t>
      </w:r>
    </w:p>
    <w:p>
      <w:pPr>
        <w:pStyle w:val="Normal"/>
        <w:jc w:val="both"/>
        <w:rPr/>
      </w:pPr>
      <w:r>
        <w:rPr>
          <w:rFonts w:cs="Verdana" w:ascii="Verdana" w:hAnsi="Verdana"/>
          <w:color w:val="000000"/>
        </w:rPr>
        <w:t xml:space="preserve">In tutta Europa durante i fine settimana del mese di settembre per le Giornate Europee del Patrimonio si aprono gratuitamente le porte di monumenti e siti e si organizzano eventi culturali. Quest’anno il 29 e il 30 settembre 2007 l’Italia partecipa con lo slogan “Le grandi strade della cultura: un valore per l’Europa” (FOTO N.6). Per due giorni quindi l’Italia si trasformerà in un grande teatro aperto a tutti gratuitamente, dove numerosi palcoscenici sparsi in ogni regione metteranno in scena la bellezza, la storia, la cultura: </w:t>
      </w:r>
      <w:r>
        <w:rPr>
          <w:rFonts w:cs="Verdana" w:ascii="Verdana" w:hAnsi="Verdana"/>
        </w:rPr>
        <w:t>oltre 1000 fra musei, gallerie, aree archeologiche, monumenti, biblioteche e archivi statali.</w:t>
      </w:r>
      <w:r>
        <w:rPr>
          <w:rFonts w:cs="Verdana" w:ascii="Verdana" w:hAnsi="Verdana"/>
          <w:color w:val="000000"/>
        </w:rPr>
        <w:t xml:space="preserve"> (per approfondimenti: www.beniculturali.it).</w:t>
      </w:r>
    </w:p>
    <w:p>
      <w:pPr>
        <w:pStyle w:val="Normal"/>
        <w:jc w:val="both"/>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58:00Z</dcterms:created>
  <dc:creator>Girardi</dc:creator>
  <dc:description/>
  <dc:language>en-US</dc:language>
  <cp:lastModifiedBy>Veronafiere</cp:lastModifiedBy>
  <cp:lastPrinted>2007-09-11T12:02:00Z</cp:lastPrinted>
  <dcterms:modified xsi:type="dcterms:W3CDTF">2007-09-18T10:45:00Z</dcterms:modified>
  <cp:revision>18</cp:revision>
  <dc:subject/>
  <dc:title>NEWSLETTER N</dc:title>
</cp:coreProperties>
</file>