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I SAMO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gno d’aper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OLOGIA E SICUREZ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PRODUZIONE DEL CALCESTRUZZ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marzo 200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e 14.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aluti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uto dell’A.D. di VeronaFiere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to eventuale di un’autorità locale (Sindaco, ecc)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pertura dei lavori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a Turri – Presidente UCoMES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e 15.0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Fornitura del calcestruzzo e sicurezza in cantiere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Relazioni</w:t>
      </w:r>
      <w:r>
        <w:rPr>
          <w:rFonts w:cs="Arial" w:ascii="Arial" w:hAnsi="Arial"/>
          <w:sz w:val="22"/>
          <w:szCs w:val="22"/>
        </w:rPr>
        <w:t xml:space="preserve"> a cura di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rio Colombini - Presidente ATECAP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 rappresentante della Direzione Regionale/Direzione centrale Prevenzione INAIL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Best Practice</w:t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sperienza in un “cantiere esemplare” – Marco Trainito – Project Manager Bonatti      Costruzioni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re 16.30 Tavola roton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la partecipazione delle </w:t>
      </w:r>
      <w:r>
        <w:rPr>
          <w:rFonts w:cs="Arial" w:ascii="Arial" w:hAnsi="Arial"/>
          <w:b/>
          <w:sz w:val="22"/>
          <w:szCs w:val="22"/>
        </w:rPr>
        <w:t>associazioni di rappresentanza</w:t>
      </w:r>
      <w:r>
        <w:rPr>
          <w:rFonts w:cs="Arial" w:ascii="Arial" w:hAnsi="Arial"/>
          <w:sz w:val="22"/>
          <w:szCs w:val="22"/>
        </w:rPr>
        <w:t xml:space="preserve"> interessate e dei principali </w:t>
      </w:r>
      <w:r>
        <w:rPr>
          <w:rFonts w:cs="Arial" w:ascii="Arial" w:hAnsi="Arial"/>
          <w:b/>
          <w:sz w:val="22"/>
          <w:szCs w:val="22"/>
        </w:rPr>
        <w:t>stakeholder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ppo Zapparrata – componente della Commissione Ambiente e Sicurezza ATECAP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erto Guarra – Presidente CPT Verona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avio Coato – Medico del Lavoro SPISAL ASL n. 22 di Bussolengo (VR)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faello Tezzon – Coordinatore e Segretario Commissione Sicurezza Ordine Ingegneri Verona (*)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tore Federico - Segretario Generale FILCA CISL Vene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luti conclusivi del Ministero del Lavoro e della Previdenza Socia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izzato da </w:t>
      </w:r>
      <w:r>
        <w:rPr>
          <w:rFonts w:cs="Arial" w:ascii="Arial" w:hAnsi="Arial"/>
          <w:b/>
          <w:sz w:val="22"/>
          <w:szCs w:val="22"/>
        </w:rPr>
        <w:t>GRUPPO BIASUZZI S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*) in attesa di conferma 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rksh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normativa in materia di POS tra forniture e attività di cantier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6 marzo 200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Ore 14.3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problema POS, introduzione da parte di ATECA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rventi d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anmario Colzani, Presidente della Commissione Ambiente e Sicurezza ATECAP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eppe Colleoni, rappresentante di AN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appresentante deI Ministero del Lavoro e della Previdenza Sociale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Ore 15.3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Forum di discussion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minario verranno invitati gli associati ATECAP di zona, nonché i componenti del Consiglio Direttivo e della Giunta, i quali avranno la possibilità di prendere liberamente la parola e di porre domande ai relatori o portare casi pratici accaduti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*) in attesa di conferma 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rkshop preparatorio al IV Congresso ATECAP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fattori di rischio nella produzione e nella fornitura di calcestruzzo preconfezionato. Gli strumenti per garantire la sicurezza degli opera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marzo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Ore 14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incenzo Correggia, Ministero dello Sviluppo Econom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ello Di Camillo, CNCP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avio Coato – Amministratore Delegato ASL n. 22 di Bussolengo (VR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 Turri, Presidente UCoM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Ore 15.3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um di discu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ziende che interverranno saranno quelle produttrici di impianti e macchi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iornalisti delle riviste Quarry &amp; Construction, Costruzioni, Macchine edili, In Concreto svolgeranno il ruolo di </w:t>
      </w:r>
      <w:r>
        <w:rPr>
          <w:rFonts w:cs="Arial" w:ascii="Arial" w:hAnsi="Arial"/>
          <w:i/>
          <w:sz w:val="22"/>
          <w:szCs w:val="22"/>
        </w:rPr>
        <w:t>discussant</w:t>
      </w:r>
      <w:r>
        <w:rPr>
          <w:rFonts w:cs="Arial" w:ascii="Arial" w:hAnsi="Arial"/>
          <w:sz w:val="22"/>
          <w:szCs w:val="22"/>
        </w:rPr>
        <w:t xml:space="preserve"> nei confronti delle aziende. E’ ipotizzata la partecipazione del pubblico con domande specifich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05740</wp:posOffset>
            </wp:positionV>
            <wp:extent cx="113919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 collaborazione con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420"/>
    </w:tblGrid>
    <w:tr>
      <w:trPr/>
      <w:tc>
        <w:tcPr>
          <w:tcW w:w="676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96390" cy="6496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Ufficio Stampa</w:t>
          </w:r>
        </w:p>
        <w:p>
          <w:pPr>
            <w:pStyle w:val="Foo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Dott.ssa Giulia De Rita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color w:val="808080"/>
              <w:sz w:val="17"/>
              <w:szCs w:val="17"/>
            </w:rPr>
            <w:t>Strategie &amp; Comunicazione</w:t>
          </w:r>
          <w:r>
            <w:rPr>
              <w:rFonts w:cs="Arial" w:ascii="Arial" w:hAnsi="Arial"/>
              <w:color w:val="808080"/>
              <w:sz w:val="17"/>
              <w:szCs w:val="17"/>
            </w:rPr>
            <w:t xml:space="preserve"> </w:t>
            <w:br/>
            <w:t xml:space="preserve">06/916502387  </w:t>
          </w:r>
        </w:p>
        <w:p>
          <w:pPr>
            <w:pStyle w:val="Foo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393/7992122 - 328/4341539</w:t>
          </w:r>
        </w:p>
        <w:p>
          <w:pPr>
            <w:pStyle w:val="Footer"/>
            <w:rPr>
              <w:rFonts w:ascii="Bauhaus Md BT" w:hAnsi="Bauhaus Md BT" w:cs="Bauhaus Md BT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stampa@strategiecomunicazione.com</w:t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6985</wp:posOffset>
          </wp:positionV>
          <wp:extent cx="2514600" cy="788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485900" cy="7708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22325" cy="13716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generale">
    <w:name w:val="titolo generale"/>
    <w:basedOn w:val="Heading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56:00Z</dcterms:created>
  <dc:creator>atecap</dc:creator>
  <dc:description/>
  <cp:keywords/>
  <dc:language>en-US</dc:language>
  <cp:lastModifiedBy>Strategie</cp:lastModifiedBy>
  <cp:lastPrinted>2008-01-15T09:51:00Z</cp:lastPrinted>
  <dcterms:modified xsi:type="dcterms:W3CDTF">2008-01-21T15:26:00Z</dcterms:modified>
  <cp:revision>5</cp:revision>
  <dc:subject/>
  <dc:title>EVENTI SAMOTER</dc:title>
</cp:coreProperties>
</file>