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40"/>
        <w:ind w:left="142" w:hanging="0"/>
        <w:rPr/>
      </w:pPr>
      <w:r>
        <w:rPr>
          <w:rStyle w:val="Boldtitolimedi"/>
          <w:rFonts w:cs="News Gothic MT;Segoe Script" w:ascii="News Gothic MT;Segoe Script" w:hAnsi="News Gothic MT;Segoe Script"/>
          <w:color w:val="000000"/>
          <w:sz w:val="28"/>
        </w:rPr>
        <w:t>librocielo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/>
      </w:pPr>
      <w:r>
        <w:rPr>
          <w:rStyle w:val="Boldtitolimedi"/>
          <w:rFonts w:cs="News Gothic MT;Segoe Script" w:ascii="News Gothic MT;Segoe Script" w:hAnsi="News Gothic MT;Segoe Script"/>
          <w:b w:val="false"/>
          <w:i/>
          <w:color w:val="000000"/>
          <w:sz w:val="20"/>
        </w:rPr>
        <w:t xml:space="preserve">I Saloni 2012 rendono omaggio con immagini luci e voci al secondo cuore della città di Milano e, nello specifico, a </w:t>
      </w:r>
      <w:r>
        <w:rPr>
          <w:rFonts w:cs="News Gothic MT;Segoe Script" w:ascii="News Gothic MT;Segoe Script" w:hAnsi="News Gothic MT;Segoe Script"/>
          <w:i/>
          <w:color w:val="000000"/>
        </w:rPr>
        <w:t>quella paternità/patrimonio letterario che proviene dal mondo classico</w:t>
      </w:r>
      <w:r>
        <w:rPr>
          <w:rStyle w:val="Boldtitolimedi"/>
          <w:rFonts w:cs="News Gothic MT;Segoe Script" w:ascii="News Gothic MT;Segoe Script" w:hAnsi="News Gothic MT;Segoe Script"/>
          <w:b w:val="false"/>
          <w:i/>
          <w:color w:val="000000"/>
          <w:sz w:val="20"/>
        </w:rPr>
        <w:t>. Dal mondo dei libri</w:t>
      </w:r>
      <w:r>
        <w:rPr>
          <w:rFonts w:cs="News Gothic MT;Segoe Script" w:ascii="News Gothic MT;Segoe Script" w:hAnsi="News Gothic MT;Segoe Script"/>
          <w:i/>
          <w:color w:val="000000"/>
        </w:rPr>
        <w:t>, riflessioni sul vivere e sull’abitare lo spazio.</w:t>
      </w:r>
      <w:r>
        <w:rPr>
          <w:rFonts w:cs="News Gothic MT;Segoe Script" w:ascii="News Gothic MT;Segoe Script" w:hAnsi="News Gothic MT;Segoe Script"/>
          <w:b/>
          <w:color w:val="000000"/>
        </w:rPr>
        <w:t xml:space="preserve"> </w:t>
      </w:r>
      <w:r>
        <w:rPr>
          <w:rStyle w:val="Boldtitolimedi"/>
          <w:rFonts w:cs="News Gothic MT;Segoe Script" w:ascii="News Gothic MT;Segoe Script" w:hAnsi="News Gothic MT;Segoe Script"/>
          <w:b w:val="false"/>
          <w:i/>
          <w:color w:val="000000"/>
          <w:sz w:val="20"/>
        </w:rPr>
        <w:t xml:space="preserve">Dal 17 al 22 aprile presso la storica </w:t>
      </w:r>
      <w:r>
        <w:rPr>
          <w:rStyle w:val="StrongEmphasis"/>
          <w:rFonts w:cs="News Gothic MT;Segoe Script" w:ascii="News Gothic MT;Segoe Script" w:hAnsi="News Gothic MT;Segoe Script"/>
          <w:b w:val="false"/>
          <w:i/>
        </w:rPr>
        <w:t>Biblioteca Pinacoteca Accademia Ambrosiana</w:t>
      </w:r>
      <w:r>
        <w:rPr>
          <w:rStyle w:val="Boldtitolimedi"/>
          <w:rFonts w:cs="News Gothic MT;Segoe Script" w:ascii="News Gothic MT;Segoe Script" w:hAnsi="News Gothic MT;Segoe Script"/>
          <w:b w:val="false"/>
          <w:i/>
          <w:color w:val="000000"/>
          <w:sz w:val="20"/>
        </w:rPr>
        <w:t>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i/>
          <w:i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/>
      </w:pP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>La città di Milano ha avuto due cuori</w:t>
      </w:r>
      <w:r>
        <w:rPr>
          <w:rStyle w:val="Testo"/>
          <w:rFonts w:cs="News Gothic MT;Segoe Script" w:ascii="News Gothic MT;Segoe Script" w:hAnsi="News Gothic MT;Segoe Script"/>
          <w:color w:val="000000"/>
          <w:sz w:val="20"/>
        </w:rPr>
        <w:t xml:space="preserve">, due luoghi che hanno contribuito a formare la sua peculiare identità. </w:t>
      </w:r>
    </w:p>
    <w:p>
      <w:pPr>
        <w:pStyle w:val="Paragrafobase"/>
        <w:spacing w:lineRule="auto" w:line="240"/>
        <w:ind w:left="142" w:hanging="0"/>
        <w:rPr/>
      </w:pPr>
      <w:r>
        <w:rPr>
          <w:rFonts w:cs="News Gothic MT;Segoe Script" w:ascii="News Gothic MT;Segoe Script" w:hAnsi="News Gothic MT;Segoe Script"/>
          <w:color w:val="000000"/>
        </w:rPr>
        <w:t xml:space="preserve">Il primo cuore, l’antico bosco celtico, è stato evocato in piazza San Fedele, in occasione dei Saloni 2011 </w:t>
      </w:r>
    </w:p>
    <w:p>
      <w:pPr>
        <w:pStyle w:val="Paragrafobase"/>
        <w:spacing w:lineRule="auto" w:line="240"/>
        <w:ind w:left="142" w:hanging="0"/>
        <w:rPr/>
      </w:pPr>
      <w:r>
        <w:rPr>
          <w:rFonts w:cs="News Gothic MT;Segoe Script" w:ascii="News Gothic MT;Segoe Script" w:hAnsi="News Gothic MT;Segoe Script"/>
          <w:color w:val="000000"/>
        </w:rPr>
        <w:t>e in particolare di Euroluce, con l’evento “cuorebosco”</w:t>
      </w:r>
      <w:r>
        <w:rPr>
          <w:rFonts w:cs="News Gothic MT;Segoe Script" w:ascii="News Gothic MT;Segoe Script" w:hAnsi="News Gothic MT;Segoe Script"/>
          <w:b/>
          <w:color w:val="000000"/>
        </w:rPr>
        <w:t>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>
          <w:rFonts w:cs="News Gothic MT;Segoe Script" w:ascii="News Gothic MT;Segoe Script" w:hAnsi="News Gothic MT;Segoe Script"/>
          <w:b/>
          <w:color w:val="000000"/>
        </w:rPr>
      </w:r>
    </w:p>
    <w:p>
      <w:pPr>
        <w:pStyle w:val="Paragrafobase"/>
        <w:spacing w:lineRule="auto" w:line="240"/>
        <w:ind w:left="142" w:hanging="0"/>
        <w:rPr/>
      </w:pPr>
      <w:r>
        <w:rPr>
          <w:rFonts w:cs="News Gothic MT;Segoe Script" w:ascii="News Gothic MT;Segoe Script" w:hAnsi="News Gothic MT;Segoe Script"/>
          <w:b/>
          <w:color w:val="000000"/>
        </w:rPr>
        <w:t>Al secondo cuore, quello romano</w:t>
      </w:r>
      <w:r>
        <w:rPr>
          <w:rFonts w:cs="News Gothic MT;Segoe Script" w:ascii="News Gothic MT;Segoe Script" w:hAnsi="News Gothic MT;Segoe Script"/>
          <w:color w:val="000000"/>
        </w:rPr>
        <w:t xml:space="preserve">, verrà reso omaggio dai Saloni 2012 con </w:t>
      </w:r>
      <w:r>
        <w:rPr>
          <w:rFonts w:cs="News Gothic MT;Segoe Script" w:ascii="News Gothic MT;Segoe Script" w:hAnsi="News Gothic MT;Segoe Script"/>
          <w:b/>
          <w:color w:val="000000"/>
        </w:rPr>
        <w:t>“librocielo”</w:t>
      </w:r>
      <w:r>
        <w:rPr>
          <w:rFonts w:cs="News Gothic MT;Segoe Script" w:ascii="News Gothic MT;Segoe Script" w:hAnsi="News Gothic MT;Segoe Script"/>
          <w:color w:val="000000"/>
        </w:rPr>
        <w:t>,</w:t>
      </w:r>
      <w:r>
        <w:rPr>
          <w:rFonts w:cs="News Gothic MT;Segoe Script" w:ascii="News Gothic MT;Segoe Script" w:hAnsi="News Gothic MT;Segoe Script"/>
          <w:b/>
          <w:color w:val="000000"/>
        </w:rPr>
        <w:t xml:space="preserve"> </w:t>
      </w:r>
      <w:r>
        <w:rPr>
          <w:rFonts w:cs="News Gothic MT;Segoe Script" w:ascii="News Gothic MT;Segoe Script" w:hAnsi="News Gothic MT;Segoe Script"/>
          <w:color w:val="000000"/>
        </w:rPr>
        <w:t xml:space="preserve">installazione multimediale </w:t>
      </w:r>
      <w:r>
        <w:rPr>
          <w:rStyle w:val="Boldtitolimedi"/>
          <w:rFonts w:cs="News Gothic MT;Segoe Script" w:ascii="News Gothic MT;Segoe Script" w:hAnsi="News Gothic MT;Segoe Script"/>
          <w:color w:val="000000"/>
          <w:sz w:val="20"/>
        </w:rPr>
        <w:t xml:space="preserve">ideata </w:t>
      </w: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>– come la prima –</w:t>
      </w:r>
      <w:r>
        <w:rPr>
          <w:rStyle w:val="Boldtitolimedi"/>
          <w:rFonts w:cs="News Gothic MT;Segoe Script" w:ascii="News Gothic MT;Segoe Script" w:hAnsi="News Gothic MT;Segoe Script"/>
          <w:color w:val="000000"/>
          <w:sz w:val="20"/>
        </w:rPr>
        <w:t xml:space="preserve"> da</w:t>
      </w: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 xml:space="preserve"> </w:t>
      </w:r>
      <w:r>
        <w:rPr>
          <w:rFonts w:cs="News Gothic MT;Segoe Script" w:ascii="News Gothic MT;Segoe Script" w:hAnsi="News Gothic MT;Segoe Script"/>
          <w:b/>
          <w:color w:val="000000"/>
        </w:rPr>
        <w:t>Attilio Stocchi</w:t>
      </w:r>
      <w:r>
        <w:rPr>
          <w:rFonts w:cs="News Gothic MT;Segoe Script" w:ascii="News Gothic MT;Segoe Script" w:hAnsi="News Gothic MT;Segoe Script"/>
          <w:color w:val="000000"/>
        </w:rPr>
        <w:t>, dedicata alle origini di Milano,</w:t>
      </w:r>
      <w:r>
        <w:rPr>
          <w:rFonts w:cs="News Gothic MT;Segoe Script" w:ascii="News Gothic MT;Segoe Script" w:hAnsi="News Gothic MT;Segoe Script"/>
          <w:b/>
          <w:color w:val="000000"/>
        </w:rPr>
        <w:t xml:space="preserve"> </w:t>
      </w: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 xml:space="preserve">che si svolgerà </w:t>
      </w:r>
    </w:p>
    <w:p>
      <w:pPr>
        <w:pStyle w:val="Paragrafobase"/>
        <w:spacing w:lineRule="auto" w:line="240"/>
        <w:ind w:left="142" w:hanging="0"/>
        <w:rPr>
          <w:rFonts w:ascii="News Gothic MT;Segoe Script" w:hAnsi="News Gothic MT;Segoe Script" w:cs="News Gothic MT;Segoe Script"/>
          <w:color w:val="000000"/>
        </w:rPr>
      </w:pP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 xml:space="preserve">nella sei giorni dei Saloni </w:t>
      </w:r>
      <w:r>
        <w:rPr>
          <w:rStyle w:val="Boldtitolimedi"/>
          <w:rFonts w:cs="News Gothic MT;Segoe Script" w:ascii="News Gothic MT;Segoe Script" w:hAnsi="News Gothic MT;Segoe Script"/>
          <w:color w:val="000000"/>
          <w:sz w:val="20"/>
        </w:rPr>
        <w:t xml:space="preserve">dal 17 al 22 aprile </w:t>
      </w: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 xml:space="preserve">all’interno della </w:t>
      </w:r>
      <w:r>
        <w:rPr>
          <w:rStyle w:val="Boldtitolimedi"/>
          <w:rFonts w:cs="News Gothic MT;Segoe Script" w:ascii="News Gothic MT;Segoe Script" w:hAnsi="News Gothic MT;Segoe Script"/>
          <w:color w:val="000000"/>
          <w:sz w:val="20"/>
        </w:rPr>
        <w:t>Pinacoteca Ambrosiana di Milano</w:t>
      </w: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 xml:space="preserve">. 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>
          <w:rFonts w:cs="News Gothic MT;Segoe Script" w:ascii="News Gothic MT;Segoe Script" w:hAnsi="News Gothic MT;Segoe Script"/>
          <w:color w:val="000000"/>
        </w:rPr>
      </w:r>
    </w:p>
    <w:p>
      <w:pPr>
        <w:pStyle w:val="Normal"/>
        <w:autoSpaceDE w:val="false"/>
        <w:ind w:left="142" w:hanging="0"/>
        <w:rPr/>
      </w:pPr>
      <w:r>
        <w:rPr>
          <w:rFonts w:cs="News Gothic MT;Segoe Script" w:ascii="News Gothic MT;Segoe Script" w:hAnsi="News Gothic MT;Segoe Script"/>
        </w:rPr>
        <w:t>Il centro pulsante delle città romana era i</w:t>
      </w:r>
      <w:r>
        <w:rPr>
          <w:rStyle w:val="Testo"/>
          <w:rFonts w:cs="News Gothic MT;Segoe Script" w:ascii="News Gothic MT;Segoe Script" w:hAnsi="News Gothic MT;Segoe Script"/>
          <w:sz w:val="20"/>
        </w:rPr>
        <w:t xml:space="preserve">l </w:t>
      </w:r>
      <w:r>
        <w:rPr>
          <w:rStyle w:val="Boldneltesto"/>
          <w:rFonts w:cs="News Gothic MT;Segoe Script" w:ascii="News Gothic MT;Segoe Script" w:hAnsi="News Gothic MT;Segoe Script"/>
          <w:b w:val="false"/>
          <w:color w:val="000000"/>
        </w:rPr>
        <w:t>foro,</w:t>
      </w:r>
      <w:r>
        <w:rPr>
          <w:rStyle w:val="Testo"/>
          <w:rFonts w:cs="News Gothic MT;Segoe Script" w:ascii="News Gothic MT;Segoe Script" w:hAnsi="News Gothic MT;Segoe Script"/>
          <w:sz w:val="20"/>
        </w:rPr>
        <w:t xml:space="preserve"> incrocio tra cardo e decumano, cuore commerciale, amministrativo e giudiziario della città. </w:t>
      </w:r>
      <w:r>
        <w:rPr>
          <w:rFonts w:cs="News Gothic MT;Segoe Script" w:ascii="News Gothic MT;Segoe Script" w:hAnsi="News Gothic MT;Segoe Script"/>
        </w:rPr>
        <w:t xml:space="preserve">Nell’area dell’antico foro, tra Piazza Santo Sepolcro </w:t>
      </w:r>
    </w:p>
    <w:p>
      <w:pPr>
        <w:pStyle w:val="Normal"/>
        <w:autoSpaceDE w:val="false"/>
        <w:ind w:left="142" w:hanging="0"/>
        <w:rPr/>
      </w:pPr>
      <w:r>
        <w:rPr>
          <w:rFonts w:cs="News Gothic MT;Segoe Script" w:ascii="News Gothic MT;Segoe Script" w:hAnsi="News Gothic MT;Segoe Script"/>
        </w:rPr>
        <w:t>e Piazza Pio XI, dal 1609 è “incastonata” l’Ambrosiana, i</w:t>
      </w:r>
      <w:r>
        <w:rPr>
          <w:rStyle w:val="Testo"/>
          <w:rFonts w:cs="News Gothic MT;Segoe Script" w:ascii="News Gothic MT;Segoe Script" w:hAnsi="News Gothic MT;Segoe Script"/>
          <w:sz w:val="20"/>
        </w:rPr>
        <w:t xml:space="preserve">stituzione ideata e voluta dal cardinale </w:t>
      </w:r>
    </w:p>
    <w:p>
      <w:pPr>
        <w:pStyle w:val="Normal"/>
        <w:autoSpaceDE w:val="false"/>
        <w:ind w:left="142" w:hanging="0"/>
        <w:rPr/>
      </w:pPr>
      <w:r>
        <w:rPr>
          <w:rStyle w:val="Testo"/>
          <w:rFonts w:cs="News Gothic MT;Segoe Script" w:ascii="News Gothic MT;Segoe Script" w:hAnsi="News Gothic MT;Segoe Script"/>
          <w:sz w:val="20"/>
        </w:rPr>
        <w:t xml:space="preserve">Federico Borromeo, che ha saputo conservare l’antico passato, “custodendo le vestigia pittoriche </w:t>
      </w:r>
    </w:p>
    <w:p>
      <w:pPr>
        <w:pStyle w:val="Normal"/>
        <w:autoSpaceDE w:val="false"/>
        <w:ind w:left="142" w:hanging="0"/>
        <w:rPr/>
      </w:pPr>
      <w:r>
        <w:rPr>
          <w:rStyle w:val="Testo"/>
          <w:rFonts w:cs="News Gothic MT;Segoe Script" w:ascii="News Gothic MT;Segoe Script" w:hAnsi="News Gothic MT;Segoe Script"/>
          <w:sz w:val="20"/>
        </w:rPr>
        <w:t>e letterarie del mondo classico”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142" w:hanging="0"/>
        <w:rPr/>
      </w:pPr>
      <w:r>
        <w:rPr>
          <w:rFonts w:cs="News Gothic MT;Segoe Script" w:ascii="News Gothic MT;Segoe Script" w:hAnsi="News Gothic MT;Segoe Script"/>
          <w:b/>
        </w:rPr>
        <w:t>“</w:t>
      </w:r>
      <w:r>
        <w:rPr>
          <w:rFonts w:cs="News Gothic MT;Segoe Script" w:ascii="News Gothic MT;Segoe Script" w:hAnsi="News Gothic MT;Segoe Script"/>
          <w:b/>
        </w:rPr>
        <w:t>librocielo”</w:t>
      </w:r>
      <w:r>
        <w:rPr>
          <w:rFonts w:cs="News Gothic MT;Segoe Script" w:ascii="News Gothic MT;Segoe Script" w:hAnsi="News Gothic MT;Segoe Script"/>
        </w:rPr>
        <w:t xml:space="preserve"> sarà </w:t>
      </w:r>
      <w:r>
        <w:rPr>
          <w:rFonts w:cs="News Gothic MT;Segoe Script" w:ascii="News Gothic MT;Segoe Script" w:hAnsi="News Gothic MT;Segoe Script"/>
          <w:b/>
        </w:rPr>
        <w:t xml:space="preserve">un omaggio alla Milano romana, </w:t>
      </w:r>
      <w:r>
        <w:rPr>
          <w:rFonts w:cs="News Gothic MT;Segoe Script" w:ascii="News Gothic MT;Segoe Script" w:hAnsi="News Gothic MT;Segoe Script"/>
        </w:rPr>
        <w:t>a quella</w:t>
      </w:r>
      <w:r>
        <w:rPr>
          <w:rFonts w:cs="News Gothic MT;Segoe Script" w:ascii="News Gothic MT;Segoe Script" w:hAnsi="News Gothic MT;Segoe Script"/>
          <w:b/>
        </w:rPr>
        <w:t xml:space="preserve"> Mediolanum</w:t>
      </w:r>
      <w:r>
        <w:rPr>
          <w:rFonts w:cs="News Gothic MT;Segoe Script" w:ascii="News Gothic MT;Segoe Script" w:hAnsi="News Gothic MT;Segoe Script"/>
        </w:rPr>
        <w:t xml:space="preserve"> che è stata capitale dell’Impero </w:t>
      </w:r>
    </w:p>
    <w:p>
      <w:pPr>
        <w:pStyle w:val="Normal"/>
        <w:ind w:left="142" w:hanging="0"/>
        <w:rPr/>
      </w:pPr>
      <w:r>
        <w:rPr>
          <w:rFonts w:cs="News Gothic MT;Segoe Script" w:ascii="News Gothic MT;Segoe Script" w:hAnsi="News Gothic MT;Segoe Script"/>
        </w:rPr>
        <w:t xml:space="preserve">dal 286 al 402 d.C. </w:t>
      </w:r>
      <w:r>
        <w:rPr>
          <w:rFonts w:cs="News Gothic MT;Segoe Script" w:ascii="News Gothic MT;Segoe Script" w:hAnsi="News Gothic MT;Segoe Script"/>
          <w:b/>
        </w:rPr>
        <w:t>ma soprattutto a quella paternità/patrimonio letterario che arriva a noi dal mondo antico</w:t>
      </w:r>
      <w:r>
        <w:rPr>
          <w:rFonts w:cs="News Gothic MT;Segoe Script" w:ascii="News Gothic MT;Segoe Script" w:hAnsi="News Gothic MT;Segoe Script"/>
        </w:rPr>
        <w:t>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>
          <w:rFonts w:cs="News Gothic MT;Segoe Script" w:ascii="News Gothic MT;Segoe Script" w:hAnsi="News Gothic MT;Segoe Script"/>
        </w:rPr>
      </w:r>
    </w:p>
    <w:p>
      <w:pPr>
        <w:pStyle w:val="Normal"/>
        <w:autoSpaceDE w:val="false"/>
        <w:ind w:left="142" w:hanging="0"/>
        <w:rPr/>
      </w:pPr>
      <w:r>
        <w:rPr>
          <w:rFonts w:cs="News Gothic MT;Segoe Script" w:ascii="News Gothic MT;Segoe Script" w:hAnsi="News Gothic MT;Segoe Script"/>
        </w:rPr>
        <w:t>Perché, dunque, non “</w:t>
      </w:r>
      <w:r>
        <w:rPr>
          <w:rFonts w:cs="News Gothic MT;Segoe Script" w:ascii="News Gothic MT;Segoe Script" w:hAnsi="News Gothic MT;Segoe Script"/>
          <w:b/>
        </w:rPr>
        <w:t>dar voce” e “illuminare”</w:t>
      </w:r>
      <w:r>
        <w:rPr>
          <w:rFonts w:cs="News Gothic MT;Segoe Script" w:ascii="News Gothic MT;Segoe Script" w:hAnsi="News Gothic MT;Segoe Script"/>
        </w:rPr>
        <w:t xml:space="preserve"> realmente quella straordinaria quantità di testi raccolti nell’Ambrosiana che ha contribuito alla nostra crescita, al nostro “sapere universale”? </w:t>
      </w:r>
    </w:p>
    <w:p>
      <w:pPr>
        <w:pStyle w:val="Normal"/>
        <w:autoSpaceDE w:val="false"/>
        <w:ind w:left="142" w:hanging="0"/>
        <w:rPr>
          <w:rFonts w:ascii="News Gothic MT;Segoe Script" w:hAnsi="News Gothic MT;Segoe Script" w:cs="News Gothic MT;Segoe Script"/>
        </w:rPr>
      </w:pPr>
      <w:r>
        <w:rPr>
          <w:rFonts w:cs="News Gothic MT;Segoe Script" w:ascii="News Gothic MT;Segoe Script" w:hAnsi="News Gothic MT;Segoe Script"/>
        </w:rPr>
      </w:r>
    </w:p>
    <w:p>
      <w:pPr>
        <w:pStyle w:val="Normal"/>
        <w:autoSpaceDE w:val="false"/>
        <w:ind w:left="142" w:hanging="0"/>
        <w:rPr/>
      </w:pPr>
      <w:r>
        <w:rPr>
          <w:rFonts w:cs="News Gothic MT;Segoe Script" w:ascii="News Gothic MT;Segoe Script" w:hAnsi="News Gothic MT;Segoe Script"/>
        </w:rPr>
        <w:t>E i libri potrebbero “illustrare” la particolare conformazione della città di Milano – all’Ambrosiana vi sono custoditi, fra gli altri, la prima rappresentazione planimetrica di Milano (in un codice di Galvano Fiamma) e il celebre schizzo di Leonardo da Vinci della Milano concentrica: “</w:t>
      </w:r>
      <w:r>
        <w:rPr>
          <w:rFonts w:cs="News Gothic MT;Segoe Script" w:ascii="News Gothic MT;Segoe Script" w:hAnsi="News Gothic MT;Segoe Script"/>
          <w:b/>
        </w:rPr>
        <w:t>La città ha forma circolare: la sua rotondità è simbolo della perfezione”</w:t>
      </w:r>
      <w:r>
        <w:rPr>
          <w:rFonts w:cs="News Gothic MT;Segoe Script" w:ascii="News Gothic MT;Segoe Script" w:hAnsi="News Gothic MT;Segoe Script"/>
        </w:rPr>
        <w:t>, così ne</w:t>
      </w:r>
      <w:r>
        <w:rPr>
          <w:rFonts w:cs="News Gothic MT;Segoe Script" w:ascii="News Gothic MT;Segoe Script" w:hAnsi="News Gothic MT;Segoe Script"/>
          <w:i/>
        </w:rPr>
        <w:t xml:space="preserve"> Le meraviglie di Milano</w:t>
      </w:r>
      <w:r>
        <w:rPr>
          <w:rFonts w:cs="News Gothic MT;Segoe Script" w:ascii="News Gothic MT;Segoe Script" w:hAnsi="News Gothic MT;Segoe Script"/>
        </w:rPr>
        <w:t xml:space="preserve"> scrive Bonvesin de la Riva.</w:t>
      </w:r>
    </w:p>
    <w:p>
      <w:pPr>
        <w:pStyle w:val="Normal"/>
        <w:autoSpaceDE w:val="false"/>
        <w:ind w:left="142" w:hanging="0"/>
        <w:rPr>
          <w:rFonts w:ascii="News Gothic MT;Segoe Script" w:hAnsi="News Gothic MT;Segoe Script" w:cs="News Gothic MT;Segoe Script"/>
        </w:rPr>
      </w:pPr>
      <w:r>
        <w:rPr>
          <w:rFonts w:cs="News Gothic MT;Segoe Script" w:ascii="News Gothic MT;Segoe Script" w:hAnsi="News Gothic MT;Segoe Script"/>
        </w:rPr>
        <w:t xml:space="preserve">Come si viveva nelle domus della Milano romana? Vi è oggi un focolare al centro della casa? Dialoghi, riflessioni sull’abitare un luogo reale del passato ma anche nell’immaginario di ciascuno di noi: </w:t>
      </w:r>
    </w:p>
    <w:p>
      <w:pPr>
        <w:pStyle w:val="Normal"/>
        <w:ind w:left="142" w:hanging="0"/>
        <w:rPr>
          <w:rFonts w:ascii="News Gothic MT;Segoe Script" w:hAnsi="News Gothic MT;Segoe Script" w:cs="News Gothic MT;Segoe Script"/>
        </w:rPr>
      </w:pPr>
      <w:r>
        <w:rPr>
          <w:rFonts w:cs="News Gothic MT;Segoe Script" w:ascii="News Gothic MT;Segoe Script" w:hAnsi="News Gothic MT;Segoe Script"/>
        </w:rPr>
        <w:t>“…</w:t>
      </w:r>
      <w:r>
        <w:rPr>
          <w:rFonts w:eastAsia="News Gothic MT;Segoe Script" w:cs="News Gothic MT;Segoe Script" w:ascii="News Gothic MT;Segoe Script" w:hAnsi="News Gothic MT;Segoe Script"/>
        </w:rPr>
        <w:t xml:space="preserve"> </w:t>
      </w:r>
      <w:r>
        <w:rPr>
          <w:rFonts w:cs="News Gothic MT;Segoe Script" w:ascii="News Gothic MT;Segoe Script" w:hAnsi="News Gothic MT;Segoe Script"/>
        </w:rPr>
        <w:t xml:space="preserve">I libri sono pieni delle parole dei saggi, degli esempi degli antichi, dei costumi, delle leggi, </w:t>
      </w:r>
    </w:p>
    <w:p>
      <w:pPr>
        <w:pStyle w:val="Normal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sz w:val="20"/>
        </w:rPr>
      </w:pPr>
      <w:r>
        <w:rPr>
          <w:rFonts w:cs="News Gothic MT;Segoe Script" w:ascii="News Gothic MT;Segoe Script" w:hAnsi="News Gothic MT;Segoe Script"/>
        </w:rPr>
        <w:t>della religione. Vivono, discorrono, parlano con noi, ci insegnano, ci ammaestrano, ci consolano”</w:t>
      </w:r>
      <w:r>
        <w:rPr>
          <w:rFonts w:cs="News Gothic MT;Segoe Script" w:ascii="News Gothic MT;Segoe Script" w:hAnsi="News Gothic MT;Segoe Script"/>
          <w:b/>
        </w:rPr>
        <w:t xml:space="preserve"> </w:t>
      </w:r>
      <w:r>
        <w:rPr>
          <w:rFonts w:cs="News Gothic MT;Segoe Script" w:ascii="News Gothic MT;Segoe Script" w:hAnsi="News Gothic MT;Segoe Script"/>
        </w:rPr>
        <w:t>(da una lettera del cardinale Bessarione al doge di Venezia Cristoforo Moro, riportata nel pronao dell’Ambrosiana)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/>
      </w:pPr>
      <w:r>
        <w:rPr>
          <w:rStyle w:val="Boldtitolimedi"/>
          <w:rFonts w:cs="News Gothic MT;Segoe Script" w:ascii="News Gothic MT;Segoe Script" w:hAnsi="News Gothic MT;Segoe Script"/>
          <w:color w:val="000000"/>
          <w:sz w:val="20"/>
        </w:rPr>
        <w:t>“</w:t>
      </w:r>
      <w:r>
        <w:rPr>
          <w:rStyle w:val="Boldtitolimedi"/>
          <w:rFonts w:cs="News Gothic MT;Segoe Script" w:ascii="News Gothic MT;Segoe Script" w:hAnsi="News Gothic MT;Segoe Script"/>
          <w:color w:val="000000"/>
          <w:sz w:val="20"/>
        </w:rPr>
        <w:t>librocielo”</w:t>
      </w: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 xml:space="preserve"> </w:t>
      </w:r>
      <w:r>
        <w:rPr>
          <w:rFonts w:cs="News Gothic MT;Segoe Script" w:ascii="News Gothic MT;Segoe Script" w:hAnsi="News Gothic MT;Segoe Script"/>
          <w:color w:val="000000"/>
        </w:rPr>
        <w:t xml:space="preserve">è un evento-percorso all’interno dell’Ambrosiana. Un originale “cammino sonoro e di luce” </w:t>
      </w:r>
    </w:p>
    <w:p>
      <w:pPr>
        <w:pStyle w:val="Paragrafobase"/>
        <w:spacing w:lineRule="auto" w:line="240"/>
        <w:ind w:left="142" w:hanging="0"/>
        <w:rPr>
          <w:rFonts w:ascii="News Gothic MT;Segoe Script" w:hAnsi="News Gothic MT;Segoe Script" w:cs="News Gothic MT;Segoe Script"/>
          <w:color w:val="000000"/>
        </w:rPr>
      </w:pPr>
      <w:r>
        <w:rPr>
          <w:rFonts w:cs="News Gothic MT;Segoe Script" w:ascii="News Gothic MT;Segoe Script" w:hAnsi="News Gothic MT;Segoe Script"/>
          <w:color w:val="000000"/>
        </w:rPr>
        <w:t xml:space="preserve">che avrà come fulcri la Sala Federiciana e il Cortile degli Spiriti Magni. In questo tragitto i visitatori </w:t>
      </w:r>
    </w:p>
    <w:p>
      <w:pPr>
        <w:pStyle w:val="Paragrafobase"/>
        <w:spacing w:lineRule="auto" w:line="240"/>
        <w:ind w:left="142" w:hanging="0"/>
        <w:rPr>
          <w:rFonts w:ascii="News Gothic MT;Segoe Script" w:hAnsi="News Gothic MT;Segoe Script" w:cs="News Gothic MT;Segoe Script"/>
          <w:color w:val="000000"/>
        </w:rPr>
      </w:pPr>
      <w:r>
        <w:rPr>
          <w:rFonts w:cs="News Gothic MT;Segoe Script" w:ascii="News Gothic MT;Segoe Script" w:hAnsi="News Gothic MT;Segoe Script"/>
          <w:color w:val="000000"/>
        </w:rPr>
        <w:t>potranno vedere e udire “dialogare i libri fra loro”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>
          <w:rFonts w:cs="News Gothic MT;Segoe Script" w:ascii="News Gothic MT;Segoe Script" w:hAnsi="News Gothic MT;Segoe Script"/>
          <w:color w:val="000000"/>
        </w:rPr>
      </w:r>
    </w:p>
    <w:p>
      <w:pPr>
        <w:pStyle w:val="Normal"/>
        <w:autoSpaceDE w:val="false"/>
        <w:ind w:left="142" w:hanging="0"/>
        <w:rPr>
          <w:rFonts w:ascii="News Gothic MT;Segoe Script" w:hAnsi="News Gothic MT;Segoe Script" w:cs="News Gothic MT;Segoe Script"/>
        </w:rPr>
      </w:pPr>
      <w:r>
        <w:rPr>
          <w:rFonts w:cs="News Gothic MT;Segoe Script" w:ascii="News Gothic MT;Segoe Script" w:hAnsi="News Gothic MT;Segoe Script"/>
        </w:rPr>
        <w:t xml:space="preserve">Il cortile d’ingresso in piazza San Sepolcro – ingresso originario del primo nucleo della biblioteca – sarà l’inizio del percorso, con la statua del cardinal Federico Borromeo a far da “padrone di casa”: </w:t>
      </w:r>
      <w:r>
        <w:rPr>
          <w:rFonts w:cs="News Gothic MT;Segoe Script" w:ascii="News Gothic MT;Segoe Script" w:hAnsi="News Gothic MT;Segoe Script"/>
          <w:b/>
        </w:rPr>
        <w:t>“Federigo ideò questa Biblioteca Ambrosiana con sì animosa lautezza, e la eresse, con tanto dispendio, da’ fondamenti; per fornire la quale di manoscritti, oltre il dono de’ già raccolti con grande studio e spesa da lui, spedì otto uomini, de’ più colti ed esperti che poté avere, a farne incetta, per l’Italia, per la Francia, per la Spagna, per la Germania, per le Fiandre, nella Grecia, al Libano, a Gerusalemme. Così riuscì a radunarvi circa trentamila volumi stampati e quattordicimila manoscritti”</w:t>
      </w:r>
      <w:r>
        <w:rPr>
          <w:rFonts w:cs="News Gothic MT;Segoe Script" w:ascii="News Gothic MT;Segoe Script" w:hAnsi="News Gothic MT;Segoe Script"/>
        </w:rPr>
        <w:t>, in tal modo Alessandro Manzoni</w:t>
      </w:r>
      <w:r>
        <w:rPr>
          <w:rFonts w:cs="News Gothic MT;Segoe Script" w:ascii="News Gothic MT;Segoe Script" w:hAnsi="News Gothic MT;Segoe Script"/>
          <w:i/>
        </w:rPr>
        <w:t xml:space="preserve"> </w:t>
      </w:r>
      <w:r>
        <w:rPr>
          <w:rStyle w:val="Emphasis"/>
          <w:rFonts w:cs="News Gothic MT;Segoe Script" w:ascii="News Gothic MT;Segoe Script" w:hAnsi="News Gothic MT;Segoe Script"/>
          <w:i w:val="false"/>
        </w:rPr>
        <w:t xml:space="preserve">ricorda </w:t>
      </w:r>
      <w:r>
        <w:rPr>
          <w:rFonts w:cs="News Gothic MT;Segoe Script" w:ascii="News Gothic MT;Segoe Script" w:hAnsi="News Gothic MT;Segoe Script"/>
          <w:i/>
        </w:rPr>
        <w:t xml:space="preserve">ne </w:t>
      </w:r>
      <w:r>
        <w:rPr>
          <w:rStyle w:val="Emphasis"/>
          <w:rFonts w:cs="News Gothic MT;Segoe Script" w:ascii="News Gothic MT;Segoe Script" w:hAnsi="News Gothic MT;Segoe Script"/>
        </w:rPr>
        <w:t>I Promessi Sposi</w:t>
      </w:r>
      <w:r>
        <w:rPr>
          <w:rStyle w:val="Emphasis"/>
          <w:rFonts w:cs="News Gothic MT;Segoe Script" w:ascii="News Gothic MT;Segoe Script" w:hAnsi="News Gothic MT;Segoe Script"/>
          <w:i w:val="false"/>
        </w:rPr>
        <w:t>, la gloriosa impresa.</w:t>
      </w:r>
    </w:p>
    <w:p>
      <w:pPr>
        <w:pStyle w:val="Paragrafobase"/>
        <w:suppressAutoHyphens w:val="true"/>
        <w:spacing w:lineRule="auto" w:line="240"/>
        <w:ind w:left="142" w:hanging="0"/>
        <w:rPr>
          <w:rFonts w:ascii="News Gothic MT;Segoe Script" w:hAnsi="News Gothic MT;Segoe Script" w:cs="News Gothic MT;Segoe Script"/>
          <w:color w:val="000000"/>
        </w:rPr>
      </w:pPr>
      <w:r>
        <w:rPr>
          <w:rFonts w:cs="News Gothic MT;Segoe Script" w:ascii="News Gothic MT;Segoe Script" w:hAnsi="News Gothic MT;Segoe Script"/>
          <w:color w:val="000000"/>
        </w:rPr>
      </w:r>
    </w:p>
    <w:p>
      <w:pPr>
        <w:pStyle w:val="Paragrafobase"/>
        <w:suppressAutoHyphens w:val="true"/>
        <w:spacing w:lineRule="auto" w:line="240"/>
        <w:ind w:left="142" w:hanging="0"/>
        <w:rPr>
          <w:rFonts w:ascii="News Gothic MT;Segoe Script" w:hAnsi="News Gothic MT;Segoe Script" w:cs="News Gothic MT;Segoe Script"/>
          <w:color w:val="000000"/>
        </w:rPr>
      </w:pPr>
      <w:r>
        <w:rPr>
          <w:rFonts w:cs="News Gothic MT;Segoe Script" w:ascii="News Gothic MT;Segoe Script" w:hAnsi="News Gothic MT;Segoe Script"/>
          <w:color w:val="000000"/>
        </w:rPr>
      </w:r>
    </w:p>
    <w:p>
      <w:pPr>
        <w:pStyle w:val="Paragrafobase"/>
        <w:suppressAutoHyphens w:val="true"/>
        <w:spacing w:lineRule="auto" w:line="240"/>
        <w:ind w:left="142" w:hanging="0"/>
        <w:rPr/>
      </w:pPr>
      <w:r>
        <w:rPr>
          <w:rFonts w:cs="News Gothic MT;Segoe Script" w:ascii="News Gothic MT;Segoe Script" w:hAnsi="News Gothic MT;Segoe Script"/>
          <w:color w:val="000000"/>
        </w:rPr>
        <w:t>Lo spettatore durante questo percorso si confronterà con</w:t>
      </w:r>
      <w:r>
        <w:rPr>
          <w:rStyle w:val="Testopiccolo"/>
          <w:rFonts w:cs="News Gothic MT;Segoe Script" w:ascii="News Gothic MT;Segoe Script" w:hAnsi="News Gothic MT;Segoe Script"/>
          <w:color w:val="000000"/>
          <w:sz w:val="20"/>
        </w:rPr>
        <w:t xml:space="preserve"> un nuovo visionario mondo </w:t>
      </w:r>
      <w:r>
        <w:rPr>
          <w:rStyle w:val="Nero101"/>
          <w:rFonts w:cs="News Gothic MT;Segoe Script" w:ascii="News Gothic MT;Segoe Script" w:hAnsi="News Gothic MT;Segoe Script"/>
          <w:color w:val="000000"/>
          <w:sz w:val="20"/>
        </w:rPr>
        <w:t xml:space="preserve">assistendo </w:t>
      </w:r>
    </w:p>
    <w:p>
      <w:pPr>
        <w:pStyle w:val="Paragrafobase"/>
        <w:suppressAutoHyphens w:val="true"/>
        <w:spacing w:lineRule="auto" w:line="240"/>
        <w:ind w:left="142" w:hanging="0"/>
        <w:rPr/>
      </w:pPr>
      <w:r>
        <w:rPr>
          <w:rStyle w:val="Nero101"/>
          <w:rFonts w:cs="News Gothic MT;Segoe Script" w:ascii="News Gothic MT;Segoe Script" w:hAnsi="News Gothic MT;Segoe Script"/>
          <w:color w:val="000000"/>
          <w:sz w:val="20"/>
        </w:rPr>
        <w:t xml:space="preserve">a immaginifici dialoghi di libri parlanti. E fasci di luce – quasi rimbalzi di voce – aiuteranno </w:t>
      </w:r>
    </w:p>
    <w:p>
      <w:pPr>
        <w:pStyle w:val="Paragrafobase"/>
        <w:suppressAutoHyphens w:val="true"/>
        <w:spacing w:lineRule="auto" w:line="240"/>
        <w:ind w:left="142" w:hanging="0"/>
        <w:rPr/>
      </w:pPr>
      <w:r>
        <w:rPr>
          <w:rStyle w:val="Nero101"/>
          <w:rFonts w:cs="News Gothic MT;Segoe Script" w:ascii="News Gothic MT;Segoe Script" w:hAnsi="News Gothic MT;Segoe Script"/>
          <w:color w:val="000000"/>
          <w:sz w:val="20"/>
        </w:rPr>
        <w:t xml:space="preserve">a comprendere le relazioni e i rapporti che si verranno a instaurare fra gli antichi volumi. </w:t>
      </w:r>
    </w:p>
    <w:p>
      <w:pPr>
        <w:pStyle w:val="Paragrafobase"/>
        <w:suppressAutoHyphens w:val="true"/>
        <w:spacing w:lineRule="auto" w:line="240"/>
        <w:ind w:left="142" w:hanging="0"/>
        <w:rPr/>
      </w:pPr>
      <w:r>
        <w:rPr>
          <w:rFonts w:cs="News Gothic MT;Segoe Script" w:ascii="News Gothic MT;Segoe Script" w:hAnsi="News Gothic MT;Segoe Script"/>
          <w:b/>
          <w:color w:val="000000"/>
        </w:rPr>
        <w:t xml:space="preserve">La parola ai libri. </w:t>
      </w:r>
      <w:r>
        <w:rPr>
          <w:rFonts w:cs="News Gothic MT;Segoe Script" w:ascii="News Gothic MT;Segoe Script" w:hAnsi="News Gothic MT;Segoe Script"/>
          <w:color w:val="000000"/>
        </w:rPr>
        <w:t xml:space="preserve">E alla cultura, secondo </w:t>
      </w:r>
      <w:r>
        <w:rPr>
          <w:rFonts w:cs="News Gothic MT;Segoe Script" w:ascii="News Gothic MT;Segoe Script" w:hAnsi="News Gothic MT;Segoe Script"/>
          <w:b/>
          <w:color w:val="000000"/>
        </w:rPr>
        <w:t>la filosofia di Cosmit</w:t>
      </w:r>
      <w:r>
        <w:rPr>
          <w:rFonts w:cs="News Gothic MT;Segoe Script" w:ascii="News Gothic MT;Segoe Script" w:hAnsi="News Gothic MT;Segoe Script"/>
          <w:color w:val="000000"/>
        </w:rPr>
        <w:t xml:space="preserve"> di coniugare eventi commerciali – </w:t>
      </w:r>
    </w:p>
    <w:p>
      <w:pPr>
        <w:pStyle w:val="Paragrafobase"/>
        <w:suppressAutoHyphens w:val="true"/>
        <w:spacing w:lineRule="auto" w:line="240"/>
        <w:ind w:left="142" w:hanging="0"/>
        <w:rPr>
          <w:rFonts w:ascii="News Gothic MT;Segoe Script" w:hAnsi="News Gothic MT;Segoe Script" w:cs="News Gothic MT;Segoe Script"/>
          <w:color w:val="000000"/>
        </w:rPr>
      </w:pPr>
      <w:r>
        <w:rPr>
          <w:rFonts w:cs="News Gothic MT;Segoe Script" w:ascii="News Gothic MT;Segoe Script" w:hAnsi="News Gothic MT;Segoe Script"/>
          <w:color w:val="000000"/>
        </w:rPr>
        <w:t>come i Saloni – a eventi propriamente culturali.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>
          <w:rFonts w:cs="News Gothic MT;Segoe Script" w:ascii="News Gothic MT;Segoe Script" w:hAnsi="News Gothic MT;Segoe Script"/>
          <w:color w:val="000000"/>
        </w:rPr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rFonts w:cs="News Gothic MT;Segoe Script" w:ascii="News Gothic MT;Segoe Script" w:hAnsi="News Gothic MT;Segoe Script"/>
        </w:rPr>
        <w:t>Biblioteca Pinacoteca Accademia Ambrosiana</w:t>
      </w:r>
    </w:p>
    <w:p>
      <w:pPr>
        <w:pStyle w:val="Normal"/>
        <w:ind w:left="142" w:hanging="0"/>
        <w:rPr/>
      </w:pPr>
      <w:r>
        <w:rPr>
          <w:rStyle w:val="StrongEmphasis"/>
          <w:rFonts w:cs="News Gothic MT;Segoe Script" w:ascii="News Gothic MT;Segoe Script" w:hAnsi="News Gothic MT;Segoe Script"/>
        </w:rPr>
        <w:t>Ingresso da Piazza San Sepolcro, Milano</w:t>
      </w:r>
    </w:p>
    <w:p>
      <w:pPr>
        <w:pStyle w:val="Normal"/>
        <w:ind w:left="142" w:hanging="0"/>
        <w:rPr/>
      </w:pPr>
      <w:r>
        <w:rPr>
          <w:rStyle w:val="StrongEmphasis"/>
          <w:rFonts w:cs="News Gothic MT;Segoe Script" w:ascii="News Gothic MT;Segoe Script" w:hAnsi="News Gothic MT;Segoe Script"/>
        </w:rPr>
        <w:t>17-22 aprile</w:t>
      </w:r>
    </w:p>
    <w:p>
      <w:pPr>
        <w:pStyle w:val="Normal"/>
        <w:ind w:left="142" w:hanging="0"/>
        <w:rPr/>
      </w:pPr>
      <w:r>
        <w:rPr>
          <w:rFonts w:cs="News Gothic MT;Segoe Script" w:ascii="News Gothic MT;Segoe Script" w:hAnsi="News Gothic MT;Segoe Script"/>
          <w:b/>
          <w:color w:val="000000"/>
        </w:rPr>
        <w:t>orari: dalle 19.00 alle 23.00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>
          <w:rFonts w:cs="News Gothic MT;Segoe Script" w:ascii="News Gothic MT;Segoe Script" w:hAnsi="News Gothic MT;Segoe Script"/>
          <w:b/>
          <w:color w:val="000000"/>
        </w:rPr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/>
      </w:pPr>
      <w:r>
        <w:rPr>
          <w:rStyle w:val="Boldtitolimedi"/>
          <w:rFonts w:cs="News Gothic MT;Segoe Script" w:ascii="News Gothic MT;Segoe Script" w:hAnsi="News Gothic MT;Segoe Script"/>
          <w:b w:val="false"/>
          <w:color w:val="000000"/>
          <w:sz w:val="20"/>
        </w:rPr>
        <w:t>Milano, 1 marzo 2012</w:t>
      </w:r>
    </w:p>
    <w:p>
      <w:pPr>
        <w:pStyle w:val="Paragrafobase"/>
        <w:spacing w:lineRule="auto" w:line="240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color w:val="000000"/>
          <w:sz w:val="20"/>
        </w:rPr>
      </w:pPr>
      <w:r>
        <w:rPr/>
      </w:r>
    </w:p>
    <w:p>
      <w:pPr>
        <w:pStyle w:val="Paragrafobase"/>
        <w:spacing w:lineRule="auto" w:line="240"/>
        <w:ind w:left="142" w:hanging="0"/>
        <w:rPr/>
      </w:pPr>
      <w:r>
        <w:rPr>
          <w:rStyle w:val="Boldtitolimedi"/>
          <w:rFonts w:cs="News Gothic MT;Segoe Script" w:ascii="News Gothic MT;Segoe Script" w:hAnsi="News Gothic MT;Segoe Script"/>
          <w:b w:val="false"/>
          <w:i/>
          <w:color w:val="000000"/>
          <w:sz w:val="20"/>
        </w:rPr>
        <w:t>Press info: Raffaella Pollini</w:t>
      </w:r>
    </w:p>
    <w:p>
      <w:pPr>
        <w:pStyle w:val="Normal"/>
        <w:ind w:left="142" w:hanging="0"/>
        <w:rPr>
          <w:rStyle w:val="Boldtitolimedi"/>
          <w:rFonts w:ascii="News Gothic MT;Segoe Script" w:hAnsi="News Gothic MT;Segoe Script" w:cs="News Gothic MT;Segoe Script"/>
          <w:b w:val="false"/>
          <w:b w:val="false"/>
          <w:i/>
          <w:i/>
          <w:color w:val="000000"/>
          <w:sz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284" w:gutter="0" w:header="284" w:top="2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NewsGoth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Futura Std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imes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ge">
            <wp:posOffset>133350</wp:posOffset>
          </wp:positionV>
          <wp:extent cx="1257300" cy="3714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10160</wp:posOffset>
          </wp:positionV>
          <wp:extent cx="466725" cy="2286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59" r="-7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ge">
            <wp:posOffset>195580</wp:posOffset>
          </wp:positionV>
          <wp:extent cx="1257300" cy="371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38100</wp:posOffset>
          </wp:positionV>
          <wp:extent cx="1238250" cy="1609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Segoe Script" w:hAnsi="News Gothic MT;Segoe Script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Lt BT" w:hAnsi="NewsGoth Lt BT" w:cs="NewsGoth Lt BT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h Lt BT" w:hAnsi="NewsGoth Lt BT" w:cs="NewsGoth Lt B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h Lt BT" w:hAnsi="NewsGoth Lt BT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NewsGoth Lt BT" w:hAnsi="NewsGoth Lt BT" w:cs="NewsGoth Lt BT"/>
      <w:b/>
      <w:bCs/>
      <w:sz w:val="28"/>
      <w:szCs w:val="24"/>
    </w:rPr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ldtitolimedi">
    <w:name w:val="bold titoli medi"/>
    <w:qFormat/>
    <w:rPr>
      <w:rFonts w:ascii="Futura Std Book" w:hAnsi="Futura Std Book" w:cs="Futura Std Medium"/>
      <w:b/>
      <w:bCs/>
      <w:color w:val="CC071D"/>
      <w:sz w:val="40"/>
      <w:szCs w:val="40"/>
    </w:rPr>
  </w:style>
  <w:style w:type="character" w:styleId="Boldneltesto">
    <w:name w:val="bold nel testo"/>
    <w:qFormat/>
    <w:rPr>
      <w:rFonts w:ascii="Futura Std Book" w:hAnsi="Futura Std Book" w:cs="Futura Std Medium"/>
      <w:b/>
      <w:bCs/>
      <w:color w:val="A60E1A"/>
      <w:sz w:val="20"/>
      <w:szCs w:val="20"/>
    </w:rPr>
  </w:style>
  <w:style w:type="character" w:styleId="Testo">
    <w:name w:val="testo"/>
    <w:qFormat/>
    <w:rPr>
      <w:rFonts w:ascii="Futura Std Medium" w:hAnsi="Futura Std Medium" w:cs="ヒラギノ角ゴ Pro W3;Times New Roman"/>
      <w:sz w:val="18"/>
      <w:szCs w:val="18"/>
    </w:rPr>
  </w:style>
  <w:style w:type="character" w:styleId="Testopiccolo">
    <w:name w:val="testo piccolo"/>
    <w:qFormat/>
    <w:rPr>
      <w:rFonts w:ascii="Futura Std Medium" w:hAnsi="Futura Std Medium" w:cs="ヒラギノ角ゴ Pro W3;Times New Roman"/>
      <w:color w:val="9C9C9C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NewsGoth Lt BT" w:hAnsi="NewsGoth Lt BT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Futura Std Book"/>
      <w:color w:val="00000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MIT Press 1° 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1:00Z</dcterms:created>
  <dc:creator>vzanoletti</dc:creator>
  <dc:description/>
  <dc:language>en-US</dc:language>
  <cp:lastModifiedBy>Archilovers 1</cp:lastModifiedBy>
  <cp:lastPrinted>2010-03-29T10:13:00Z</cp:lastPrinted>
  <dcterms:modified xsi:type="dcterms:W3CDTF">2012-03-02T13:21:00Z</dcterms:modified>
  <cp:revision>2</cp:revision>
  <dc:subject/>
  <dc:title/>
</cp:coreProperties>
</file>