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08" w:hanging="0"/>
        <w:rPr>
          <w:rFonts w:ascii="NewsGoth Lt BT;Gill Sans Condensed" w:hAnsi="NewsGoth Lt BT;Gill Sans Condensed" w:cs="Arial"/>
          <w:b/>
          <w:b/>
          <w:bCs/>
          <w:sz w:val="28"/>
          <w:szCs w:val="28"/>
        </w:rPr>
      </w:pPr>
      <w:r>
        <w:rPr>
          <w:rFonts w:cs="Arial" w:ascii="NewsGoth Lt BT;Gill Sans Condensed" w:hAnsi="NewsGoth Lt BT;Gill Sans Condensed"/>
          <w:b/>
          <w:bCs/>
          <w:sz w:val="28"/>
          <w:szCs w:val="28"/>
        </w:rPr>
        <w:t>Essere “IN” ai Saloni</w:t>
      </w:r>
    </w:p>
    <w:p>
      <w:pPr>
        <w:pStyle w:val="TextBody"/>
        <w:spacing w:before="0" w:after="0"/>
        <w:ind w:left="142" w:hanging="0"/>
        <w:rPr>
          <w:rFonts w:ascii="NewsGoth Lt BT;Gill Sans Condensed" w:hAnsi="NewsGoth Lt BT;Gill Sans Condensed" w:cs="NewsGoth Lt BT;Gill Sans Condensed"/>
          <w:b/>
          <w:b/>
          <w:bCs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b/>
          <w:bCs/>
          <w:sz w:val="22"/>
          <w:szCs w:val="22"/>
        </w:rPr>
      </w:r>
    </w:p>
    <w:p>
      <w:pPr>
        <w:pStyle w:val="TextBody"/>
        <w:spacing w:before="0" w:after="0"/>
        <w:ind w:left="142" w:hanging="0"/>
        <w:rPr>
          <w:rFonts w:ascii="NewsGoth Lt BT;Gill Sans Condensed" w:hAnsi="NewsGoth Lt BT;Gill Sans Condensed" w:cs="NewsGoth Lt BT;Gill Sans Condensed"/>
          <w:i/>
          <w:i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i/>
          <w:sz w:val="22"/>
          <w:szCs w:val="22"/>
        </w:rPr>
        <w:t xml:space="preserve">Scenografie fuoriscala vestono i Saloni di ironia e allegria: le nuove quattro IN-lounge non passeranno inosservate per l’originalità dell’allestimento in tema con le biennali del Bagno e della Cucina. </w:t>
      </w:r>
    </w:p>
    <w:p>
      <w:pPr>
        <w:pStyle w:val="TextBody"/>
        <w:spacing w:before="0" w:after="0"/>
        <w:ind w:left="142" w:hanging="0"/>
        <w:rPr>
          <w:rFonts w:ascii="NewsGoth Lt BT;Gill Sans Condensed" w:hAnsi="NewsGoth Lt BT;Gill Sans Condensed" w:cs="NewsGoth Lt BT;Gill Sans Condensed"/>
          <w:i/>
          <w:i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i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NewsGoth Lt BT;Gill Sans Condensed" w:hAnsi="NewsGoth Lt BT;Gill Sans Condensed"/>
          <w:sz w:val="22"/>
          <w:szCs w:val="22"/>
        </w:rPr>
        <w:t xml:space="preserve">Dopo gli applausi di chi le ha utilizzate e ammirate lo scorso anno a SaloneUfficio – ci riferiamo alla </w:t>
      </w:r>
      <w:r>
        <w:rPr>
          <w:rFonts w:cs="NewsGoth Lt BT;Gill Sans Condensed" w:ascii="NewsGoth Lt BT;Gill Sans Condensed" w:hAnsi="NewsGoth Lt BT;Gill Sans Condensed"/>
          <w:color w:val="000000"/>
          <w:sz w:val="22"/>
          <w:szCs w:val="22"/>
        </w:rPr>
        <w:t>Gallery e</w:t>
      </w:r>
      <w:r>
        <w:rPr>
          <w:rFonts w:cs="NewsGoth Lt BT;Gill Sans Condensed" w:ascii="NewsGoth Lt BT;Gill Sans Condensed" w:hAnsi="NewsGoth Lt BT;Gill Sans Condensed"/>
          <w:i/>
          <w:color w:val="000000"/>
          <w:sz w:val="22"/>
          <w:szCs w:val="22"/>
        </w:rPr>
        <w:t xml:space="preserve"> </w:t>
      </w:r>
      <w:r>
        <w:rPr>
          <w:rFonts w:cs="NewsGoth Lt BT;Gill Sans Condensed" w:ascii="NewsGoth Lt BT;Gill Sans Condensed" w:hAnsi="NewsGoth Lt BT;Gill Sans Condensed"/>
          <w:color w:val="000000"/>
          <w:sz w:val="22"/>
          <w:szCs w:val="22"/>
        </w:rPr>
        <w:t>allo Stadium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 a firma dell’architetto Piero Russi – anche per questa edizione 2012 i Saloni apportano </w:t>
      </w:r>
    </w:p>
    <w:p>
      <w:pPr>
        <w:pStyle w:val="Normal"/>
        <w:ind w:left="142" w:hanging="0"/>
        <w:rPr/>
      </w:pPr>
      <w:r>
        <w:rPr>
          <w:rFonts w:cs="Arial" w:ascii="NewsGoth Lt BT;Gill Sans Condensed" w:hAnsi="NewsGoth Lt BT;Gill Sans Condensed"/>
          <w:b/>
          <w:sz w:val="22"/>
          <w:szCs w:val="22"/>
        </w:rPr>
        <w:t>un valore aggiunto all’allestimento generale.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NewsGoth Lt BT;Gill Sans Condensed" w:hAnsi="NewsGoth Lt BT;Gill Sans Condensed" w:cs="Arial"/>
          <w:b/>
          <w:b/>
          <w:sz w:val="22"/>
          <w:szCs w:val="22"/>
        </w:rPr>
      </w:pPr>
      <w:r>
        <w:rPr>
          <w:rFonts w:cs="Arial" w:ascii="NewsGoth Lt BT;Gill Sans Condensed" w:hAnsi="NewsGoth Lt BT;Gill Sans Condensed"/>
          <w:b/>
          <w:sz w:val="22"/>
          <w:szCs w:val="22"/>
        </w:rPr>
      </w:r>
    </w:p>
    <w:p>
      <w:pPr>
        <w:pStyle w:val="Normal"/>
        <w:ind w:left="142" w:hanging="0"/>
        <w:rPr>
          <w:rFonts w:ascii="NewsGoth Lt BT;Gill Sans Condensed" w:hAnsi="NewsGoth Lt BT;Gill Sans Condensed" w:cs="Arial"/>
          <w:sz w:val="22"/>
          <w:szCs w:val="22"/>
        </w:rPr>
      </w:pPr>
      <w:r>
        <w:rPr>
          <w:rFonts w:cs="Arial" w:ascii="NewsGoth Lt BT;Gill Sans Condensed" w:hAnsi="NewsGoth Lt BT;Gill Sans Condensed"/>
          <w:sz w:val="22"/>
          <w:szCs w:val="22"/>
        </w:rPr>
        <w:t xml:space="preserve">Se i Saloni sono stati consacrati quali promotori dei trend del futuro, con un pizzico di autoironia </w:t>
      </w:r>
    </w:p>
    <w:p>
      <w:pPr>
        <w:pStyle w:val="Normal"/>
        <w:ind w:left="142" w:hanging="0"/>
        <w:rPr>
          <w:rFonts w:ascii="NewsGoth Lt BT;Gill Sans Condensed" w:hAnsi="NewsGoth Lt BT;Gill Sans Condensed" w:cs="Arial"/>
          <w:sz w:val="22"/>
          <w:szCs w:val="22"/>
        </w:rPr>
      </w:pPr>
      <w:r>
        <w:rPr>
          <w:rFonts w:cs="Arial" w:ascii="NewsGoth Lt BT;Gill Sans Condensed" w:hAnsi="NewsGoth Lt BT;Gill Sans Condensed"/>
          <w:sz w:val="22"/>
          <w:szCs w:val="22"/>
        </w:rPr>
        <w:t xml:space="preserve">le quattro lounge – di cui tre riservate esclusivamente agli espositori del Salone Internazionale del Bagno </w:t>
      </w:r>
    </w:p>
    <w:p>
      <w:pPr>
        <w:pStyle w:val="Normal"/>
        <w:ind w:left="142" w:hanging="0"/>
        <w:rPr/>
      </w:pPr>
      <w:r>
        <w:rPr>
          <w:rFonts w:cs="Arial" w:ascii="NewsGoth Lt BT;Gill Sans Condensed" w:hAnsi="NewsGoth Lt BT;Gill Sans Condensed"/>
          <w:sz w:val="22"/>
          <w:szCs w:val="22"/>
        </w:rPr>
        <w:t xml:space="preserve">ed EuroCucina </w:t>
        <w:softHyphen/>
        <w:t xml:space="preserve"> sono state chiamate </w:t>
      </w:r>
      <w:r>
        <w:rPr>
          <w:rFonts w:cs="Arial" w:ascii="NewsGoth Lt BT;Gill Sans Condensed" w:hAnsi="NewsGoth Lt BT;Gill Sans Condensed"/>
          <w:b/>
          <w:i/>
          <w:sz w:val="22"/>
          <w:szCs w:val="22"/>
        </w:rPr>
        <w:t>IN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, proprio a indicare l’importanza dell’essere ai Saloni per essere </w:t>
      </w:r>
    </w:p>
    <w:p>
      <w:pPr>
        <w:pStyle w:val="Normal"/>
        <w:ind w:left="142" w:hanging="0"/>
        <w:rPr/>
      </w:pPr>
      <w:r>
        <w:rPr>
          <w:rFonts w:cs="Arial" w:ascii="NewsGoth Lt BT;Gill Sans Condensed" w:hAnsi="NewsGoth Lt BT;Gill Sans Condensed"/>
          <w:sz w:val="22"/>
          <w:szCs w:val="22"/>
        </w:rPr>
        <w:t>“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in“ mezzo a ciò che vedremo domani nelle nostre stanze, nei nostri bagni, nelle nostre cucine. E così sono nate </w:t>
      </w:r>
      <w:r>
        <w:rPr>
          <w:rFonts w:cs="Arial" w:ascii="NewsGoth Lt BT;Gill Sans Condensed" w:hAnsi="NewsGoth Lt BT;Gill Sans Condensed"/>
          <w:b/>
          <w:i/>
          <w:sz w:val="22"/>
          <w:szCs w:val="22"/>
        </w:rPr>
        <w:t>IN-bellezza</w:t>
      </w:r>
      <w:r>
        <w:rPr>
          <w:rFonts w:cs="Arial" w:ascii="NewsGoth Lt BT;Gill Sans Condensed" w:hAnsi="NewsGoth Lt BT;Gill Sans Condensed"/>
          <w:sz w:val="22"/>
          <w:szCs w:val="22"/>
        </w:rPr>
        <w:t>,</w:t>
      </w:r>
      <w:r>
        <w:rPr>
          <w:rFonts w:cs="Arial" w:ascii="NewsGoth Lt BT;Gill Sans Condensed" w:hAnsi="NewsGoth Lt BT;Gill Sans Condensed"/>
          <w:b/>
          <w:i/>
          <w:sz w:val="22"/>
          <w:szCs w:val="22"/>
        </w:rPr>
        <w:t xml:space="preserve"> IN-piscina</w:t>
      </w:r>
      <w:r>
        <w:rPr>
          <w:rFonts w:cs="Arial" w:ascii="NewsGoth Lt BT;Gill Sans Condensed" w:hAnsi="NewsGoth Lt BT;Gill Sans Condensed"/>
          <w:sz w:val="22"/>
          <w:szCs w:val="22"/>
        </w:rPr>
        <w:t>,</w:t>
      </w:r>
      <w:r>
        <w:rPr>
          <w:rFonts w:cs="Arial" w:ascii="NewsGoth Lt BT;Gill Sans Condensed" w:hAnsi="NewsGoth Lt BT;Gill Sans Condensed"/>
          <w:b/>
          <w:i/>
          <w:sz w:val="22"/>
          <w:szCs w:val="22"/>
        </w:rPr>
        <w:t xml:space="preserve"> IN-pentola</w:t>
      </w:r>
      <w:r>
        <w:rPr>
          <w:rFonts w:cs="Arial" w:ascii="NewsGoth Lt BT;Gill Sans Condensed" w:hAnsi="NewsGoth Lt BT;Gill Sans Condensed"/>
          <w:sz w:val="22"/>
          <w:szCs w:val="22"/>
        </w:rPr>
        <w:t>,</w:t>
      </w:r>
      <w:r>
        <w:rPr>
          <w:rFonts w:cs="Arial" w:ascii="NewsGoth Lt BT;Gill Sans Condensed" w:hAnsi="NewsGoth Lt BT;Gill Sans Condensed"/>
          <w:b/>
          <w:i/>
          <w:sz w:val="22"/>
          <w:szCs w:val="22"/>
        </w:rPr>
        <w:t xml:space="preserve"> IN-tavola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, tutte </w:t>
      </w:r>
      <w:r>
        <w:rPr>
          <w:rFonts w:cs="NewsGoth Lt BT;Gill Sans Condensed" w:ascii="NewsGoth Lt BT;Gill Sans Condensed" w:hAnsi="NewsGoth Lt BT;Gill Sans Condensed"/>
          <w:iCs/>
          <w:sz w:val="22"/>
          <w:szCs w:val="22"/>
        </w:rPr>
        <w:t>con</w:t>
      </w:r>
      <w:r>
        <w:rPr>
          <w:rFonts w:cs="NewsGoth Lt BT;Gill Sans Condensed" w:ascii="NewsGoth Lt BT;Gill Sans Condensed" w:hAnsi="NewsGoth Lt BT;Gill Sans Condensed"/>
          <w:b/>
          <w:iCs/>
          <w:sz w:val="22"/>
          <w:szCs w:val="22"/>
        </w:rPr>
        <w:t xml:space="preserve"> </w:t>
      </w:r>
      <w:r>
        <w:rPr>
          <w:rFonts w:cs="NewsGoth Lt BT;Gill Sans Condensed" w:ascii="NewsGoth Lt BT;Gill Sans Condensed" w:hAnsi="NewsGoth Lt BT;Gill Sans Condensed"/>
          <w:b/>
          <w:color w:val="000000"/>
          <w:sz w:val="22"/>
          <w:szCs w:val="22"/>
        </w:rPr>
        <w:t xml:space="preserve">progetto e concept </w:t>
      </w:r>
      <w:r>
        <w:rPr>
          <w:rFonts w:cs="NewsGoth Lt BT;Gill Sans Condensed" w:ascii="NewsGoth Lt BT;Gill Sans Condensed" w:hAnsi="NewsGoth Lt BT;Gill Sans Condensed"/>
          <w:color w:val="000000"/>
          <w:sz w:val="22"/>
          <w:szCs w:val="22"/>
        </w:rPr>
        <w:t>sempre</w:t>
      </w:r>
      <w:r>
        <w:rPr>
          <w:rFonts w:cs="NewsGoth Lt BT;Gill Sans Condensed" w:ascii="NewsGoth Lt BT;Gill Sans Condensed" w:hAnsi="NewsGoth Lt BT;Gill Sans Condensed"/>
          <w:b/>
          <w:color w:val="000000"/>
          <w:sz w:val="22"/>
          <w:szCs w:val="22"/>
        </w:rPr>
        <w:t xml:space="preserve"> </w:t>
      </w:r>
      <w:r>
        <w:rPr>
          <w:rFonts w:cs="Arial" w:ascii="NewsGoth Lt BT;Gill Sans Condensed" w:hAnsi="NewsGoth Lt BT;Gill Sans Condensed"/>
          <w:b/>
          <w:sz w:val="22"/>
          <w:szCs w:val="22"/>
        </w:rPr>
        <w:t xml:space="preserve">dell’architetto </w:t>
      </w:r>
    </w:p>
    <w:p>
      <w:pPr>
        <w:pStyle w:val="Normal"/>
        <w:ind w:left="142" w:hanging="0"/>
        <w:rPr/>
      </w:pPr>
      <w:r>
        <w:rPr>
          <w:rFonts w:cs="Arial" w:ascii="NewsGoth Lt BT;Gill Sans Condensed" w:hAnsi="NewsGoth Lt BT;Gill Sans Condensed"/>
          <w:b/>
          <w:sz w:val="22"/>
          <w:szCs w:val="22"/>
        </w:rPr>
        <w:t>Piero Russi</w:t>
      </w:r>
      <w:r>
        <w:rPr>
          <w:rFonts w:cs="Arial" w:ascii="NewsGoth Lt BT;Gill Sans Condensed" w:hAnsi="NewsGoth Lt BT;Gill Sans Condensed"/>
          <w:sz w:val="22"/>
          <w:szCs w:val="22"/>
        </w:rPr>
        <w:t>.</w:t>
      </w:r>
    </w:p>
    <w:p>
      <w:pPr>
        <w:pStyle w:val="Normal"/>
        <w:ind w:left="142" w:hanging="0"/>
        <w:rPr>
          <w:rFonts w:ascii="NewsGoth Lt BT;Gill Sans Condensed" w:hAnsi="NewsGoth Lt BT;Gill Sans Condensed" w:cs="Arial"/>
          <w:sz w:val="22"/>
          <w:szCs w:val="22"/>
        </w:rPr>
      </w:pPr>
      <w:r>
        <w:rPr>
          <w:rFonts w:cs="Arial" w:ascii="NewsGoth Lt BT;Gill Sans Condensed" w:hAnsi="NewsGoth Lt BT;Gill Sans Condensed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NewsGoth Lt BT;Gill Sans Condensed" w:hAnsi="NewsGoth Lt BT;Gill Sans Condensed"/>
          <w:b/>
          <w:i/>
          <w:sz w:val="22"/>
          <w:szCs w:val="22"/>
        </w:rPr>
        <w:t>IN-bellezza</w:t>
      </w:r>
      <w:r>
        <w:rPr>
          <w:rFonts w:cs="NewsGoth Lt BT;Gill Sans Condensed" w:ascii="NewsGoth Lt BT;Gill Sans Condensed" w:hAnsi="NewsGoth Lt BT;Gill Sans Condensed"/>
          <w:sz w:val="22"/>
          <w:szCs w:val="22"/>
        </w:rPr>
        <w:t xml:space="preserve"> è l’unica delle quattro</w:t>
      </w:r>
      <w:r>
        <w:rPr>
          <w:rFonts w:cs="NewsGoth Lt BT;Gill Sans Condensed" w:ascii="NewsGoth Lt BT;Gill Sans Condensed" w:hAnsi="NewsGoth Lt BT;Gill Sans Condensed"/>
          <w:b/>
          <w:sz w:val="22"/>
          <w:szCs w:val="22"/>
        </w:rPr>
        <w:t xml:space="preserve"> aperta </w:t>
      </w:r>
      <w:r>
        <w:rPr>
          <w:rFonts w:cs="NewsGoth Lt BT;Gill Sans Condensed" w:ascii="NewsGoth Lt BT;Gill Sans Condensed" w:hAnsi="NewsGoth Lt BT;Gill Sans Condensed"/>
          <w:sz w:val="22"/>
          <w:szCs w:val="22"/>
        </w:rPr>
        <w:t>anche</w:t>
      </w:r>
      <w:r>
        <w:rPr>
          <w:rFonts w:cs="NewsGoth Lt BT;Gill Sans Condensed" w:ascii="NewsGoth Lt BT;Gill Sans Condensed" w:hAnsi="NewsGoth Lt BT;Gill Sans Condensed"/>
          <w:b/>
          <w:sz w:val="22"/>
          <w:szCs w:val="22"/>
        </w:rPr>
        <w:t xml:space="preserve"> al pubblico</w:t>
      </w:r>
      <w:r>
        <w:rPr>
          <w:rFonts w:cs="NewsGoth Lt BT;Gill Sans Condensed" w:ascii="NewsGoth Lt BT;Gill Sans Condensed" w:hAnsi="NewsGoth Lt BT;Gill Sans Condensed"/>
          <w:sz w:val="22"/>
          <w:szCs w:val="22"/>
        </w:rPr>
        <w:t xml:space="preserve">, che potrà accedere ai Saloni </w:t>
      </w:r>
      <w:r>
        <w:rPr>
          <w:rFonts w:cs="NewsGoth Lt BT;Gill Sans Condensed" w:ascii="NewsGoth Lt BT;Gill Sans Condensed" w:hAnsi="NewsGoth Lt BT;Gill Sans Condensed"/>
          <w:b/>
          <w:sz w:val="22"/>
          <w:szCs w:val="22"/>
        </w:rPr>
        <w:t xml:space="preserve">nelle giornate </w:t>
      </w:r>
    </w:p>
    <w:p>
      <w:pPr>
        <w:pStyle w:val="Normal"/>
        <w:ind w:left="142" w:hanging="0"/>
        <w:rPr/>
      </w:pPr>
      <w:r>
        <w:rPr>
          <w:rFonts w:cs="NewsGoth Lt BT;Gill Sans Condensed" w:ascii="NewsGoth Lt BT;Gill Sans Condensed" w:hAnsi="NewsGoth Lt BT;Gill Sans Condensed"/>
          <w:b/>
          <w:sz w:val="22"/>
          <w:szCs w:val="22"/>
        </w:rPr>
        <w:t>di sabato 21 e domenica 22 aprile</w:t>
      </w:r>
      <w:r>
        <w:rPr>
          <w:rFonts w:cs="NewsGoth Lt BT;Gill Sans Condensed" w:ascii="NewsGoth Lt BT;Gill Sans Condensed" w:hAnsi="NewsGoth Lt BT;Gill Sans Condensed"/>
          <w:sz w:val="22"/>
          <w:szCs w:val="22"/>
        </w:rPr>
        <w:t xml:space="preserve">. Dedicata a </w:t>
      </w:r>
      <w:r>
        <w:rPr>
          <w:rFonts w:cs="NewsGoth Lt BT;Gill Sans Condensed" w:ascii="NewsGoth Lt BT;Gill Sans Condensed" w:hAnsi="NewsGoth Lt BT;Gill Sans Condensed"/>
          <w:b/>
          <w:sz w:val="22"/>
          <w:szCs w:val="22"/>
        </w:rPr>
        <w:t>zona wellness,</w:t>
      </w:r>
      <w:r>
        <w:rPr>
          <w:rFonts w:cs="NewsGoth Lt BT;Gill Sans Condensed" w:ascii="NewsGoth Lt BT;Gill Sans Condensed" w:hAnsi="NewsGoth Lt BT;Gill Sans Condensed"/>
          <w:sz w:val="22"/>
          <w:szCs w:val="22"/>
        </w:rPr>
        <w:t xml:space="preserve"> </w:t>
      </w:r>
      <w:r>
        <w:rPr>
          <w:rFonts w:cs="Arial" w:ascii="NewsGoth Lt BT;Gill Sans Condensed" w:hAnsi="NewsGoth Lt BT;Gill Sans Condensed"/>
          <w:b/>
          <w:i/>
          <w:sz w:val="22"/>
          <w:szCs w:val="22"/>
        </w:rPr>
        <w:t>IN-bellezza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 è collocata all’interno del Salone Internazionale del Bagno al </w:t>
      </w:r>
      <w:r>
        <w:rPr>
          <w:rFonts w:cs="Arial" w:ascii="NewsGoth Lt BT;Gill Sans Condensed" w:hAnsi="NewsGoth Lt BT;Gill Sans Condensed"/>
          <w:b/>
          <w:sz w:val="22"/>
          <w:szCs w:val="22"/>
        </w:rPr>
        <w:t>padiglione 22</w:t>
      </w:r>
      <w:r>
        <w:rPr>
          <w:rFonts w:cs="Arial" w:ascii="NewsGoth Lt BT;Gill Sans Condensed" w:hAnsi="NewsGoth Lt BT;Gill Sans Condensed"/>
          <w:sz w:val="22"/>
          <w:szCs w:val="22"/>
        </w:rPr>
        <w:t>, ed è</w:t>
      </w:r>
      <w:r>
        <w:rPr>
          <w:rFonts w:cs="Arial" w:ascii="NewsGoth Lt BT;Gill Sans Condensed" w:hAnsi="NewsGoth Lt BT;Gill Sans Condensed"/>
          <w:b/>
          <w:sz w:val="22"/>
          <w:szCs w:val="22"/>
        </w:rPr>
        <w:t xml:space="preserve"> </w:t>
      </w:r>
      <w:r>
        <w:rPr>
          <w:rFonts w:cs="Arial" w:ascii="NewsGoth Lt BT;Gill Sans Condensed" w:hAnsi="NewsGoth Lt BT;Gill Sans Condensed"/>
          <w:sz w:val="22"/>
          <w:szCs w:val="22"/>
        </w:rPr>
        <w:t>formata da alcune aree</w:t>
      </w:r>
      <w:r>
        <w:rPr>
          <w:rFonts w:cs="Arial" w:ascii="NewsGoth Lt BT;Gill Sans Condensed" w:hAnsi="NewsGoth Lt BT;Gill Sans Condensed"/>
          <w:b/>
          <w:sz w:val="22"/>
          <w:szCs w:val="22"/>
        </w:rPr>
        <w:t xml:space="preserve"> </w:t>
      </w:r>
      <w:r>
        <w:rPr>
          <w:rFonts w:cs="NewsGoth Lt BT;Gill Sans Condensed" w:ascii="NewsGoth Lt BT;Gill Sans Condensed" w:hAnsi="NewsGoth Lt BT;Gill Sans Condensed"/>
          <w:sz w:val="22"/>
          <w:szCs w:val="22"/>
        </w:rPr>
        <w:t>rivestite con pareti colorate specchianti, perché lo specchio è il principale alleato (o nemico?) della bellezza. Ciascuna area sarà dedicata a specifici trattamenti offerti al pubblico.</w:t>
      </w:r>
    </w:p>
    <w:p>
      <w:pPr>
        <w:pStyle w:val="Normal"/>
        <w:ind w:left="142" w:hanging="0"/>
        <w:rPr>
          <w:rFonts w:ascii="NewsGoth Lt BT;Gill Sans Condensed" w:hAnsi="NewsGoth Lt BT;Gill Sans Condensed" w:cs="NewsGoth Lt BT;Gill Sans Condensed"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sz w:val="22"/>
          <w:szCs w:val="22"/>
        </w:rPr>
      </w:r>
    </w:p>
    <w:p>
      <w:pPr>
        <w:pStyle w:val="Normal"/>
        <w:ind w:left="142" w:hanging="0"/>
        <w:rPr>
          <w:rFonts w:ascii="NewsGoth Lt BT;Gill Sans Condensed" w:hAnsi="NewsGoth Lt BT;Gill Sans Condensed" w:cs="NewsGoth Lt BT;Gill Sans Condensed"/>
          <w:sz w:val="22"/>
          <w:szCs w:val="22"/>
        </w:rPr>
      </w:pPr>
      <w:r>
        <w:rPr>
          <w:rFonts w:cs="Arial" w:ascii="NewsGoth Lt BT;Gill Sans Condensed" w:hAnsi="NewsGoth Lt BT;Gill Sans Condensed"/>
          <w:sz w:val="22"/>
          <w:szCs w:val="22"/>
        </w:rPr>
        <w:t xml:space="preserve">Sempre al Salone Internazionale del Bagno, ma al </w:t>
      </w:r>
      <w:r>
        <w:rPr>
          <w:rFonts w:cs="Arial" w:ascii="NewsGoth Lt BT;Gill Sans Condensed" w:hAnsi="NewsGoth Lt BT;Gill Sans Condensed"/>
          <w:b/>
          <w:sz w:val="22"/>
          <w:szCs w:val="22"/>
        </w:rPr>
        <w:t>padiglione 24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, si trova la seconda lounge, </w:t>
      </w:r>
      <w:r>
        <w:rPr>
          <w:rFonts w:cs="Arial" w:ascii="NewsGoth Lt BT;Gill Sans Condensed" w:hAnsi="NewsGoth Lt BT;Gill Sans Condensed"/>
          <w:b/>
          <w:i/>
          <w:sz w:val="22"/>
          <w:szCs w:val="22"/>
        </w:rPr>
        <w:t>IN-piscina</w:t>
      </w:r>
      <w:r>
        <w:rPr>
          <w:rFonts w:cs="Arial" w:ascii="NewsGoth Lt BT;Gill Sans Condensed" w:hAnsi="NewsGoth Lt BT;Gill Sans Condensed"/>
          <w:sz w:val="22"/>
          <w:szCs w:val="22"/>
        </w:rPr>
        <w:t>,</w:t>
      </w:r>
    </w:p>
    <w:p>
      <w:pPr>
        <w:pStyle w:val="Normal"/>
        <w:ind w:left="142" w:hanging="0"/>
        <w:rPr/>
      </w:pPr>
      <w:r>
        <w:rPr>
          <w:rFonts w:cs="NewsGoth Lt BT;Gill Sans Condensed" w:ascii="NewsGoth Lt BT;Gill Sans Condensed" w:hAnsi="NewsGoth Lt BT;Gill Sans Condensed"/>
          <w:sz w:val="22"/>
          <w:szCs w:val="22"/>
        </w:rPr>
        <w:t>delimitata da un</w:t>
      </w:r>
      <w:r>
        <w:rPr>
          <w:rFonts w:cs="NewsGoth Lt BT;Gill Sans Condensed" w:ascii="NewsGoth Lt BT;Gill Sans Condensed" w:hAnsi="NewsGoth Lt BT;Gill Sans Condensed"/>
          <w:b/>
          <w:iCs/>
          <w:sz w:val="22"/>
          <w:szCs w:val="22"/>
        </w:rPr>
        <w:t xml:space="preserve"> </w:t>
      </w:r>
      <w:r>
        <w:rPr>
          <w:rFonts w:cs="NewsGoth Lt BT;Gill Sans Condensed" w:ascii="NewsGoth Lt BT;Gill Sans Condensed" w:hAnsi="NewsGoth Lt BT;Gill Sans Condensed"/>
          <w:iCs/>
          <w:sz w:val="22"/>
          <w:szCs w:val="22"/>
        </w:rPr>
        <w:t xml:space="preserve">muro perimetrale rivestito con l’immagine delle </w:t>
      </w:r>
      <w:r>
        <w:rPr>
          <w:rFonts w:cs="NewsGoth Lt BT;Gill Sans Condensed" w:ascii="NewsGoth Lt BT;Gill Sans Condensed" w:hAnsi="NewsGoth Lt BT;Gill Sans Condensed"/>
          <w:b/>
          <w:iCs/>
          <w:sz w:val="22"/>
          <w:szCs w:val="22"/>
        </w:rPr>
        <w:t>tradizionali piastrelline-mosaico</w:t>
      </w:r>
      <w:r>
        <w:rPr>
          <w:rFonts w:cs="NewsGoth Lt BT;Gill Sans Condensed" w:ascii="NewsGoth Lt BT;Gill Sans Condensed" w:hAnsi="NewsGoth Lt BT;Gill Sans Condensed"/>
          <w:iCs/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rFonts w:cs="NewsGoth Lt BT;Gill Sans Condensed" w:ascii="NewsGoth Lt BT;Gill Sans Condensed" w:hAnsi="NewsGoth Lt BT;Gill Sans Condensed"/>
          <w:iCs/>
          <w:sz w:val="22"/>
          <w:szCs w:val="22"/>
        </w:rPr>
        <w:t xml:space="preserve">delle vasche e sovrastato da </w:t>
      </w:r>
      <w:r>
        <w:rPr>
          <w:rFonts w:cs="NewsGoth Lt BT;Gill Sans Condensed" w:ascii="NewsGoth Lt BT;Gill Sans Condensed" w:hAnsi="NewsGoth Lt BT;Gill Sans Condensed"/>
          <w:b/>
          <w:iCs/>
          <w:sz w:val="22"/>
          <w:szCs w:val="22"/>
        </w:rPr>
        <w:t>7 blocchi di partenza</w:t>
      </w:r>
      <w:r>
        <w:rPr>
          <w:rFonts w:cs="NewsGoth Lt BT;Gill Sans Condensed" w:ascii="NewsGoth Lt BT;Gill Sans Condensed" w:hAnsi="NewsGoth Lt BT;Gill Sans Condensed"/>
          <w:iCs/>
          <w:sz w:val="22"/>
          <w:szCs w:val="22"/>
        </w:rPr>
        <w:t xml:space="preserve"> che racchiude al suo interno una vera e propria piscina con tanto di </w:t>
      </w:r>
      <w:r>
        <w:rPr>
          <w:rFonts w:cs="NewsGoth Lt BT;Gill Sans Condensed" w:ascii="NewsGoth Lt BT;Gill Sans Condensed" w:hAnsi="NewsGoth Lt BT;Gill Sans Condensed"/>
          <w:b/>
          <w:iCs/>
          <w:sz w:val="22"/>
          <w:szCs w:val="22"/>
        </w:rPr>
        <w:t>scalette, trampolino, corsie con galleggianti e bandierine</w:t>
      </w:r>
      <w:r>
        <w:rPr>
          <w:rFonts w:cs="NewsGoth Lt BT;Gill Sans Condensed" w:ascii="NewsGoth Lt BT;Gill Sans Condensed" w:hAnsi="NewsGoth Lt BT;Gill Sans Condensed"/>
          <w:iCs/>
          <w:sz w:val="22"/>
          <w:szCs w:val="22"/>
        </w:rPr>
        <w:t xml:space="preserve"> e pareti raffiguranti il tipico effetto subacqueo. “A mollo” tavoli e sedie trasparenti a creare il ristorante dove gli espositori del Salone Internazionale del Bagno possono 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trovare </w:t>
      </w:r>
      <w:r>
        <w:rPr>
          <w:rFonts w:cs="Arial" w:ascii="NewsGoth Lt BT;Gill Sans Condensed" w:hAnsi="NewsGoth Lt BT;Gill Sans Condensed"/>
          <w:b/>
          <w:sz w:val="22"/>
          <w:szCs w:val="22"/>
        </w:rPr>
        <w:t>un momento di relax o di pausa per un pranzo di lavoro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. </w:t>
      </w:r>
    </w:p>
    <w:p>
      <w:pPr>
        <w:pStyle w:val="Normal"/>
        <w:ind w:left="142" w:hanging="0"/>
        <w:rPr>
          <w:rFonts w:ascii="NewsGoth Lt BT;Gill Sans Condensed" w:hAnsi="NewsGoth Lt BT;Gill Sans Condensed" w:cs="Arial"/>
          <w:sz w:val="22"/>
          <w:szCs w:val="22"/>
        </w:rPr>
      </w:pPr>
      <w:r>
        <w:rPr>
          <w:rFonts w:cs="Arial" w:ascii="NewsGoth Lt BT;Gill Sans Condensed" w:hAnsi="NewsGoth Lt BT;Gill Sans Condensed"/>
          <w:sz w:val="22"/>
          <w:szCs w:val="22"/>
        </w:rPr>
        <w:t>E dove poter anche godere di un’esperienza visiva divertente e allegra, con una nota di ottimismo.</w:t>
      </w:r>
    </w:p>
    <w:p>
      <w:pPr>
        <w:pStyle w:val="Normal"/>
        <w:ind w:left="142" w:hanging="0"/>
        <w:rPr>
          <w:rFonts w:ascii="NewsGoth Lt BT;Gill Sans Condensed" w:hAnsi="NewsGoth Lt BT;Gill Sans Condensed" w:cs="NewsGoth Lt BT;Gill Sans Condensed"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NewsGoth Lt BT;Gill Sans Condensed" w:hAnsi="NewsGoth Lt BT;Gill Sans Condensed"/>
          <w:sz w:val="22"/>
          <w:szCs w:val="22"/>
        </w:rPr>
        <w:t xml:space="preserve">Dall’essere “a bagno” si passa all’essere “a bagno-maria” con la terza lounge </w:t>
      </w:r>
      <w:r>
        <w:rPr>
          <w:rFonts w:cs="Arial" w:ascii="NewsGoth Lt BT;Gill Sans Condensed" w:hAnsi="NewsGoth Lt BT;Gill Sans Condensed"/>
          <w:b/>
          <w:i/>
          <w:sz w:val="22"/>
          <w:szCs w:val="22"/>
        </w:rPr>
        <w:t>IN-pentola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, al </w:t>
      </w:r>
      <w:r>
        <w:rPr>
          <w:rFonts w:cs="Arial" w:ascii="NewsGoth Lt BT;Gill Sans Condensed" w:hAnsi="NewsGoth Lt BT;Gill Sans Condensed"/>
          <w:b/>
          <w:sz w:val="22"/>
          <w:szCs w:val="22"/>
        </w:rPr>
        <w:t>padiglione 9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, che come la quarta </w:t>
      </w:r>
      <w:r>
        <w:rPr>
          <w:rFonts w:cs="Arial" w:ascii="NewsGoth Lt BT;Gill Sans Condensed" w:hAnsi="NewsGoth Lt BT;Gill Sans Condensed"/>
          <w:b/>
          <w:i/>
          <w:sz w:val="22"/>
          <w:szCs w:val="22"/>
        </w:rPr>
        <w:t>IN-tavola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, al padiglione </w:t>
      </w:r>
      <w:r>
        <w:rPr>
          <w:rFonts w:cs="Arial" w:ascii="NewsGoth Lt BT;Gill Sans Condensed" w:hAnsi="NewsGoth Lt BT;Gill Sans Condensed"/>
          <w:b/>
          <w:sz w:val="22"/>
          <w:szCs w:val="22"/>
        </w:rPr>
        <w:t>15,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 è un vero e proprio </w:t>
      </w:r>
      <w:r>
        <w:rPr>
          <w:rFonts w:cs="Arial" w:ascii="NewsGoth Lt BT;Gill Sans Condensed" w:hAnsi="NewsGoth Lt BT;Gill Sans Condensed"/>
          <w:b/>
          <w:sz w:val="22"/>
          <w:szCs w:val="22"/>
        </w:rPr>
        <w:t>ristorante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. La prima è, come anticipa </w:t>
      </w:r>
    </w:p>
    <w:p>
      <w:pPr>
        <w:pStyle w:val="Normal"/>
        <w:ind w:left="142" w:hanging="0"/>
        <w:rPr/>
      </w:pPr>
      <w:r>
        <w:rPr>
          <w:rFonts w:cs="Arial" w:ascii="NewsGoth Lt BT;Gill Sans Condensed" w:hAnsi="NewsGoth Lt BT;Gill Sans Condensed"/>
          <w:sz w:val="22"/>
          <w:szCs w:val="22"/>
        </w:rPr>
        <w:t xml:space="preserve">il suo nome, una </w:t>
      </w:r>
      <w:r>
        <w:rPr>
          <w:rFonts w:cs="Arial" w:ascii="NewsGoth Lt BT;Gill Sans Condensed" w:hAnsi="NewsGoth Lt BT;Gill Sans Condensed"/>
          <w:b/>
          <w:sz w:val="22"/>
          <w:szCs w:val="22"/>
        </w:rPr>
        <w:t>pentola posta su una (finta) grande piastra elettrica da cui spuntano degli spaghetti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, </w:t>
      </w:r>
    </w:p>
    <w:p>
      <w:pPr>
        <w:pStyle w:val="Normal"/>
        <w:ind w:left="142" w:hanging="0"/>
        <w:rPr/>
      </w:pPr>
      <w:r>
        <w:rPr>
          <w:rFonts w:cs="Arial" w:ascii="NewsGoth Lt BT;Gill Sans Condensed" w:hAnsi="NewsGoth Lt BT;Gill Sans Condensed"/>
          <w:sz w:val="22"/>
          <w:szCs w:val="22"/>
        </w:rPr>
        <w:t>che diventano all’interno elemento decorativo del rivestimento delle pareti. La seconda è una</w:t>
      </w:r>
      <w:r>
        <w:rPr>
          <w:rFonts w:cs="Arial" w:ascii="NewsGoth Lt BT;Gill Sans Condensed" w:hAnsi="NewsGoth Lt BT;Gill Sans Condensed"/>
          <w:b/>
          <w:sz w:val="22"/>
          <w:szCs w:val="22"/>
        </w:rPr>
        <w:t xml:space="preserve"> tavola XL </w:t>
      </w:r>
    </w:p>
    <w:p>
      <w:pPr>
        <w:pStyle w:val="Normal"/>
        <w:ind w:left="142" w:hanging="0"/>
        <w:rPr/>
      </w:pPr>
      <w:r>
        <w:rPr>
          <w:rFonts w:cs="Arial" w:ascii="NewsGoth Lt BT;Gill Sans Condensed" w:hAnsi="NewsGoth Lt BT;Gill Sans Condensed"/>
          <w:b/>
          <w:sz w:val="22"/>
          <w:szCs w:val="22"/>
        </w:rPr>
        <w:t>a gambe all’aria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 con il bordo della tovaglia a quadretti bianchi e rossi capovolta a fare da muro perimetrale. Anch’esse offrono agli espositori un angolo tranquillo dove poter pranzare.</w:t>
      </w:r>
    </w:p>
    <w:p>
      <w:pPr>
        <w:pStyle w:val="TextBody"/>
        <w:spacing w:before="0" w:after="0"/>
        <w:ind w:left="142" w:hanging="0"/>
        <w:rPr>
          <w:rFonts w:ascii="NewsGoth Lt BT;Gill Sans Condensed" w:hAnsi="NewsGoth Lt BT;Gill Sans Condensed" w:cs="NewsGoth Lt BT;Gill Sans Condensed"/>
          <w:i/>
          <w:i/>
          <w:iCs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i/>
          <w:iCs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NewsGoth Lt BT;Gill Sans Condensed" w:hAnsi="NewsGoth Lt BT;Gill Sans Condensed"/>
          <w:sz w:val="22"/>
          <w:szCs w:val="22"/>
        </w:rPr>
        <w:t xml:space="preserve">Sempre in tema di cibo al padiglioni 13 nella piazza delle </w:t>
      </w:r>
      <w:r>
        <w:rPr>
          <w:rFonts w:cs="Arial" w:ascii="NewsGoth Lt BT;Gill Sans Condensed" w:hAnsi="NewsGoth Lt BT;Gill Sans Condensed"/>
          <w:b/>
          <w:sz w:val="22"/>
          <w:szCs w:val="22"/>
        </w:rPr>
        <w:t>roulotte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 destinate a ospitare le redazioni </w:t>
      </w:r>
    </w:p>
    <w:p>
      <w:pPr>
        <w:pStyle w:val="Normal"/>
        <w:ind w:left="142" w:hanging="0"/>
        <w:rPr>
          <w:rFonts w:ascii="NewsGoth Lt BT;Gill Sans Condensed" w:hAnsi="NewsGoth Lt BT;Gill Sans Condensed" w:cs="Arial"/>
          <w:sz w:val="22"/>
          <w:szCs w:val="22"/>
        </w:rPr>
      </w:pPr>
      <w:r>
        <w:rPr>
          <w:rFonts w:cs="Arial" w:ascii="NewsGoth Lt BT;Gill Sans Condensed" w:hAnsi="NewsGoth Lt BT;Gill Sans Condensed"/>
          <w:sz w:val="22"/>
          <w:szCs w:val="22"/>
        </w:rPr>
        <w:t xml:space="preserve">di importanti testate nazionali ce ne sarà una invece che permetterà ai visitatori affamati di acquistare </w:t>
      </w:r>
    </w:p>
    <w:p>
      <w:pPr>
        <w:pStyle w:val="Normal"/>
        <w:ind w:left="142" w:hanging="0"/>
        <w:rPr>
          <w:rFonts w:ascii="NewsGoth Lt BT;Gill Sans Condensed" w:hAnsi="NewsGoth Lt BT;Gill Sans Condensed" w:cs="Arial"/>
          <w:sz w:val="22"/>
          <w:szCs w:val="22"/>
        </w:rPr>
      </w:pPr>
      <w:r>
        <w:rPr>
          <w:rFonts w:cs="Arial" w:ascii="NewsGoth Lt BT;Gill Sans Condensed" w:hAnsi="NewsGoth Lt BT;Gill Sans Condensed"/>
          <w:sz w:val="22"/>
          <w:szCs w:val="22"/>
        </w:rPr>
        <w:t xml:space="preserve">dello </w:t>
      </w:r>
      <w:r>
        <w:rPr>
          <w:rFonts w:cs="Arial" w:ascii="NewsGoth Lt BT;Gill Sans Condensed" w:hAnsi="NewsGoth Lt BT;Gill Sans Condensed"/>
          <w:b/>
          <w:sz w:val="22"/>
          <w:szCs w:val="22"/>
        </w:rPr>
        <w:t>street food</w:t>
      </w:r>
      <w:r>
        <w:rPr>
          <w:rFonts w:cs="Arial" w:ascii="NewsGoth Lt BT;Gill Sans Condensed" w:hAnsi="NewsGoth Lt BT;Gill Sans Condensed"/>
          <w:sz w:val="22"/>
          <w:szCs w:val="22"/>
        </w:rPr>
        <w:t xml:space="preserve"> </w:t>
      </w:r>
      <w:r>
        <w:rPr>
          <w:rFonts w:cs="Arial" w:ascii="NewsGoth Lt BT;Gill Sans Condensed" w:hAnsi="NewsGoth Lt BT;Gill Sans Condensed"/>
          <w:b/>
          <w:sz w:val="22"/>
          <w:szCs w:val="22"/>
        </w:rPr>
        <w:t xml:space="preserve">preparato </w:t>
      </w:r>
      <w:r>
        <w:rPr>
          <w:rFonts w:cs="Arial" w:ascii="NewsGoth Lt BT;Gill Sans Condensed" w:hAnsi="NewsGoth Lt BT;Gill Sans Condensed"/>
          <w:sz w:val="22"/>
          <w:szCs w:val="22"/>
        </w:rPr>
        <w:t>per l’occasione</w:t>
      </w:r>
      <w:r>
        <w:rPr>
          <w:rFonts w:cs="Arial" w:ascii="NewsGoth Lt BT;Gill Sans Condensed" w:hAnsi="NewsGoth Lt BT;Gill Sans Condensed"/>
          <w:b/>
          <w:sz w:val="22"/>
          <w:szCs w:val="22"/>
        </w:rPr>
        <w:t xml:space="preserve"> dallo chef Mauro Uliassi, due stelle Michelin.</w:t>
      </w:r>
    </w:p>
    <w:p>
      <w:pPr>
        <w:pStyle w:val="Normal"/>
        <w:ind w:left="142" w:hanging="0"/>
        <w:rPr>
          <w:rFonts w:ascii="NewsGoth Lt BT;Gill Sans Condensed" w:hAnsi="NewsGoth Lt BT;Gill Sans Condensed" w:cs="NewsGoth Lt BT;Gill Sans Condensed"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sz w:val="22"/>
          <w:szCs w:val="22"/>
        </w:rPr>
      </w:r>
    </w:p>
    <w:p>
      <w:pPr>
        <w:pStyle w:val="Normal"/>
        <w:ind w:left="142" w:hanging="0"/>
        <w:rPr>
          <w:rFonts w:ascii="NewsGoth Lt BT;Gill Sans Condensed" w:hAnsi="NewsGoth Lt BT;Gill Sans Condensed" w:cs="NewsGoth Lt BT;Gill Sans Condensed"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sz w:val="22"/>
          <w:szCs w:val="22"/>
        </w:rPr>
      </w:r>
    </w:p>
    <w:p>
      <w:pPr>
        <w:pStyle w:val="Normal"/>
        <w:ind w:left="142" w:hanging="0"/>
        <w:rPr>
          <w:rFonts w:ascii="NewsGoth Lt BT;Gill Sans Condensed" w:hAnsi="NewsGoth Lt BT;Gill Sans Condensed" w:cs="NewsGoth Lt BT;Gill Sans Condensed"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sz w:val="22"/>
          <w:szCs w:val="22"/>
        </w:rPr>
      </w:r>
    </w:p>
    <w:p>
      <w:pPr>
        <w:pStyle w:val="Normal"/>
        <w:ind w:left="142" w:hanging="0"/>
        <w:rPr>
          <w:rFonts w:ascii="NewsGoth Lt BT;Gill Sans Condensed" w:hAnsi="NewsGoth Lt BT;Gill Sans Condensed" w:cs="NewsGoth Lt BT;Gill Sans Condensed"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sz w:val="22"/>
          <w:szCs w:val="22"/>
        </w:rPr>
      </w:r>
    </w:p>
    <w:p>
      <w:pPr>
        <w:pStyle w:val="Normal"/>
        <w:ind w:left="142" w:hanging="0"/>
        <w:rPr>
          <w:rFonts w:ascii="NewsGoth Lt BT;Gill Sans Condensed" w:hAnsi="NewsGoth Lt BT;Gill Sans Condensed" w:cs="NewsGoth Lt BT;Gill Sans Condensed"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sz w:val="22"/>
          <w:szCs w:val="22"/>
        </w:rPr>
      </w:r>
    </w:p>
    <w:p>
      <w:pPr>
        <w:pStyle w:val="Normal"/>
        <w:ind w:left="142" w:hanging="0"/>
        <w:rPr>
          <w:rFonts w:ascii="NewsGoth Lt BT;Gill Sans Condensed" w:hAnsi="NewsGoth Lt BT;Gill Sans Condensed" w:cs="NewsGoth Lt BT;Gill Sans Condensed"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sz w:val="22"/>
          <w:szCs w:val="22"/>
        </w:rPr>
        <w:t>Milano, marzo 2012</w:t>
      </w:r>
    </w:p>
    <w:p>
      <w:pPr>
        <w:pStyle w:val="Normal"/>
        <w:ind w:left="142" w:hanging="0"/>
        <w:rPr>
          <w:rFonts w:ascii="NewsGoth Lt BT;Gill Sans Condensed" w:hAnsi="NewsGoth Lt BT;Gill Sans Condensed" w:cs="NewsGoth Lt BT;Gill Sans Condensed"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sz w:val="22"/>
          <w:szCs w:val="22"/>
        </w:rPr>
      </w:r>
    </w:p>
    <w:p>
      <w:pPr>
        <w:pStyle w:val="Normal"/>
        <w:ind w:left="142" w:hanging="0"/>
        <w:rPr>
          <w:rFonts w:ascii="NewsGoth Lt BT;Gill Sans Condensed" w:hAnsi="NewsGoth Lt BT;Gill Sans Condensed" w:cs="NewsGoth Lt BT;Gill Sans Condensed"/>
          <w:i/>
          <w:i/>
          <w:sz w:val="20"/>
          <w:szCs w:val="20"/>
        </w:rPr>
      </w:pPr>
      <w:r>
        <w:rPr>
          <w:rFonts w:cs="NewsGoth Lt BT;Gill Sans Condensed" w:ascii="NewsGoth Lt BT;Gill Sans Condensed" w:hAnsi="NewsGoth Lt BT;Gill Sans Condensed"/>
          <w:i/>
          <w:sz w:val="20"/>
          <w:szCs w:val="20"/>
        </w:rPr>
        <w:t>Press info: Raffaella Pollini</w:t>
      </w:r>
    </w:p>
    <w:p>
      <w:pPr>
        <w:pStyle w:val="Normal"/>
        <w:ind w:left="142" w:hanging="0"/>
        <w:rPr>
          <w:rFonts w:ascii="NewsGoth Lt BT;Gill Sans Condensed" w:hAnsi="NewsGoth Lt BT;Gill Sans Condensed" w:cs="NewsGoth Lt BT;Gill Sans Condensed"/>
          <w:i/>
          <w:i/>
          <w:sz w:val="22"/>
          <w:szCs w:val="22"/>
        </w:rPr>
      </w:pPr>
      <w:r>
        <w:rPr>
          <w:rFonts w:cs="NewsGoth Lt BT;Gill Sans Condensed" w:ascii="NewsGoth Lt BT;Gill Sans Condensed" w:hAnsi="NewsGoth Lt BT;Gill Sans Condensed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284" w:gutter="0" w:header="284" w:top="2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NewsGoth Lt BT">
    <w:altName w:val="Gill Sans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Std Book">
    <w:charset w:val="00"/>
    <w:family w:val="swiss"/>
    <w:pitch w:val="variable"/>
  </w:font>
  <w:font w:name="Futura Std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Times Regular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2845</wp:posOffset>
          </wp:positionH>
          <wp:positionV relativeFrom="page">
            <wp:posOffset>133350</wp:posOffset>
          </wp:positionV>
          <wp:extent cx="1257300" cy="37147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10160</wp:posOffset>
          </wp:positionV>
          <wp:extent cx="466725" cy="22860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159" r="-78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ge">
            <wp:posOffset>195580</wp:posOffset>
          </wp:positionV>
          <wp:extent cx="1257300" cy="371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38100</wp:posOffset>
          </wp:positionV>
          <wp:extent cx="1238250" cy="1609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" w:hAnsi="News Gothic MT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h Lt BT;Gill Sans Condensed" w:hAnsi="NewsGoth Lt BT;Gill Sans Condensed" w:cs="NewsGoth Lt BT;Gill Sans Condensed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Goth Lt BT;Gill Sans Condensed" w:hAnsi="NewsGoth Lt BT;Gill Sans Condensed" w:cs="NewsGoth Lt BT;Gill Sans Condense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Goth Lt BT;Gill Sans Condensed" w:hAnsi="NewsGoth Lt BT;Gill Sans Condensed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3Carattere">
    <w:name w:val="Titolo 3 Carattere"/>
    <w:basedOn w:val="Caratterepredefinitoparagrafo"/>
    <w:qFormat/>
    <w:rPr>
      <w:rFonts w:ascii="NewsGoth Lt BT;Gill Sans Condensed" w:hAnsi="NewsGoth Lt BT;Gill Sans Condensed" w:cs="NewsGoth Lt BT;Gill Sans Condensed"/>
      <w:b/>
      <w:bCs/>
      <w:sz w:val="28"/>
      <w:szCs w:val="24"/>
    </w:rPr>
  </w:style>
  <w:style w:type="character" w:styleId="Nero101">
    <w:name w:val="nero10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ldtitolimedi">
    <w:name w:val="bold titoli medi"/>
    <w:qFormat/>
    <w:rPr>
      <w:rFonts w:ascii="Futura Std Book" w:hAnsi="Futura Std Book" w:cs="Futura Std Book"/>
      <w:b/>
      <w:bCs/>
      <w:color w:val="CC071D"/>
      <w:sz w:val="40"/>
      <w:szCs w:val="40"/>
    </w:rPr>
  </w:style>
  <w:style w:type="character" w:styleId="Boldneltesto">
    <w:name w:val="bold nel testo"/>
    <w:qFormat/>
    <w:rPr>
      <w:rFonts w:ascii="Futura Std Book" w:hAnsi="Futura Std Book" w:cs="Futura Std Book"/>
      <w:b/>
      <w:bCs/>
      <w:color w:val="A60E1A"/>
      <w:sz w:val="20"/>
      <w:szCs w:val="20"/>
    </w:rPr>
  </w:style>
  <w:style w:type="character" w:styleId="Testo">
    <w:name w:val="testo"/>
    <w:qFormat/>
    <w:rPr>
      <w:rFonts w:ascii="Futura Std Medium" w:hAnsi="Futura Std Medium" w:cs="Futura Std Medium"/>
      <w:sz w:val="18"/>
      <w:szCs w:val="18"/>
    </w:rPr>
  </w:style>
  <w:style w:type="character" w:styleId="Testopiccolo">
    <w:name w:val="testo piccolo"/>
    <w:qFormat/>
    <w:rPr>
      <w:rFonts w:ascii="Futura Std Medium" w:hAnsi="Futura Std Medium" w:cs="Futura Std Medium"/>
      <w:color w:val="9C9C9C"/>
      <w:sz w:val="16"/>
      <w:szCs w:val="16"/>
      <w:u w:val="non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4Carattere">
    <w:name w:val="Titolo 4 Carattere"/>
    <w:basedOn w:val="Caratterepredefinitoparagrafo"/>
    <w:qFormat/>
    <w:rPr>
      <w:rFonts w:ascii="NewsGoth Lt BT;Gill Sans Condensed" w:hAnsi="NewsGoth Lt BT;Gill Sans Condensed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Calibri" w:cs="Eurostile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 Regular;Arial" w:hAnsi="Times Regular;Arial" w:cs="Times Regular;Arial"/>
      <w:color w:val="00000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5:00Z</dcterms:created>
  <dc:creator>GIritti</dc:creator>
  <dc:description/>
  <dc:language>en-US</dc:language>
  <cp:lastModifiedBy>Matteo Ruffo</cp:lastModifiedBy>
  <cp:lastPrinted>2010-03-29T10:13:00Z</cp:lastPrinted>
  <dcterms:modified xsi:type="dcterms:W3CDTF">2012-03-20T10:45:00Z</dcterms:modified>
  <cp:revision>2</cp:revision>
  <dc:subject/>
  <dc:title> </dc:title>
</cp:coreProperties>
</file>