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Project describtion:</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Snail – could we live as a snail?</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Our snail-house based on a simple idea: the snail.</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You can easily close your house, and travel a little bit further. On the right place you can open it, while all your stuff inside your house.</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 xml:space="preserve">This house made by alu beams, polycarbonate and paintable plastic cover. The house has ten slices and they can turn on a main beam. Two slice, one transparent and one non-transparent make a room. The rooms are the follow: </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1 – living-room</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2 – kitchen &amp; dining-room</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3 – bed-room</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4 - gardrobe</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5 – bath-room</w:t>
      </w:r>
    </w:p>
    <w:p>
      <w:pPr>
        <w:pStyle w:val="Normal"/>
        <w:rPr/>
      </w:pPr>
      <w:r>
        <w:rPr>
          <w:rFonts w:cs="AvantGarde Md BT;Century Gothic" w:ascii="AvantGarde Md BT;Century Gothic" w:hAnsi="AvantGarde Md BT;Century Gothic"/>
          <w:b/>
          <w:bCs/>
          <w:sz w:val="36"/>
        </w:rPr>
        <w:t>you can walking from room to room on the shortest way. When the house opening, the slices lifting to the same level, so you needn’t use little stairs. All the furnitures are sliding into, beside, bellow each other, so when it closing you needn’t move out. The french bed is foldable in the bed-room, the dining-table and the chairs has place under the kitchentable, in the living-room the seats have room under the shelf. The innermost room, the bath  it has bath-tube and the WC. This room is 2,0 meter wide and 2,4 meter high, it determine the most minimalised snail-house. Every room has 0.6 meter wide built-in part. The gardrobe is 2,8 meter wide, the bed-room is 3,6 meter, the kitchen is 4,4 meter and the livingroom is 5,2 meter. Dont’t forget, these are the minimum, it could be wider.</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 xml:space="preserve">Who could be our costumer? Who like travelling, who like to stay on holiday for some month, who like walk on his own path. The printable plastic-cover let you change the surface if you want. </w:t>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r>
    </w:p>
    <w:p>
      <w:pPr>
        <w:pStyle w:val="Normal"/>
        <w:rPr>
          <w:rFonts w:ascii="AvantGarde Md BT;Century Gothic" w:hAnsi="AvantGarde Md BT;Century Gothic" w:cs="AvantGarde Md BT;Century Gothic"/>
          <w:b/>
          <w:b/>
          <w:bCs/>
          <w:sz w:val="36"/>
        </w:rPr>
      </w:pPr>
      <w:r>
        <w:rPr>
          <w:rFonts w:cs="AvantGarde Md BT;Century Gothic" w:ascii="AvantGarde Md BT;Century Gothic" w:hAnsi="AvantGarde Md BT;Century Gothic"/>
          <w:b/>
          <w:bCs/>
          <w:sz w:val="36"/>
        </w:rPr>
        <w:t>Whit this house you can live, you can move, you can be yourself when- and wherever you w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42:00Z</dcterms:created>
  <dc:creator>old</dc:creator>
  <dc:description/>
  <dc:language>en-US</dc:language>
  <cp:lastModifiedBy>Kopar Andrea</cp:lastModifiedBy>
  <dcterms:modified xsi:type="dcterms:W3CDTF">2005-11-30T07:43:00Z</dcterms:modified>
  <cp:revision>3</cp:revision>
  <dc:subject/>
  <dc:title>Snail – could we live as a snail</dc:title>
</cp:coreProperties>
</file>